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541"/>
        <w:gridCol w:w="360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M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ثانوي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نيابة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أكاديمية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ثانوية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عسكرية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ملكية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ثاني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M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إف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M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مكناس</w:t>
            </w:r>
            <w:r>
              <w:rPr>
                <w:rFonts w:cs="Arabic Transparent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تافيلال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hadow/>
          <w:sz w:val="44"/>
          <w:szCs w:val="44"/>
          <w:lang w:bidi="ar-MA"/>
        </w:rPr>
      </w:pPr>
      <w:r>
        <w:rPr>
          <w:b/>
          <w:b/>
          <w:bCs/>
          <w:smallCaps/>
          <w:shadow/>
          <w:sz w:val="44"/>
          <w:sz w:val="44"/>
          <w:szCs w:val="44"/>
          <w:rtl w:val="true"/>
          <w:lang w:bidi="ar-MA"/>
        </w:rPr>
        <w:t>استهلاك الكهرباء بالمؤسسات التعليمية، بين الواقع و المأمول</w:t>
      </w:r>
      <w:r>
        <w:rPr>
          <w:b/>
          <w:bCs/>
          <w:smallCaps/>
          <w:shadow/>
          <w:sz w:val="44"/>
          <w:szCs w:val="4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hadow/>
          <w:sz w:val="44"/>
          <w:szCs w:val="44"/>
          <w:lang w:bidi="ar-MA"/>
        </w:rPr>
      </w:pPr>
      <w:r>
        <w:rPr>
          <w:b/>
          <w:bCs/>
          <w:smallCaps/>
          <w:shadow/>
          <w:sz w:val="44"/>
          <w:szCs w:val="44"/>
          <w:rtl w:val="true"/>
          <w:lang w:bidi="ar-MA"/>
        </w:rPr>
        <w:t xml:space="preserve">- </w:t>
      </w:r>
      <w:r>
        <w:rPr>
          <w:b/>
          <w:b/>
          <w:bCs/>
          <w:smallCaps/>
          <w:shadow/>
          <w:sz w:val="44"/>
          <w:sz w:val="44"/>
          <w:szCs w:val="44"/>
          <w:rtl w:val="true"/>
          <w:lang w:bidi="ar-MA"/>
        </w:rPr>
        <w:t>إفران نموذجا</w:t>
      </w:r>
      <w:r>
        <w:rPr>
          <w:b/>
          <w:bCs/>
          <w:smallCaps/>
          <w:shadow/>
          <w:sz w:val="44"/>
          <w:szCs w:val="4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hadow/>
          <w:sz w:val="36"/>
          <w:szCs w:val="36"/>
          <w:lang w:bidi="ar-MA"/>
        </w:rPr>
      </w:pPr>
      <w:r>
        <w:rPr>
          <w:b/>
          <w:bCs/>
          <w:smallCaps/>
          <w:shadow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5715000" cy="274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إنجازالتلاميذ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ب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سه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زهري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رت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نو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بوعبي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اط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كاس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نجو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زج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س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علوي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اج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ه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5.8pt;mso-wrap-distance-left:9.05pt;mso-wrap-distance-right:9.05pt;mso-wrap-distance-top:0pt;mso-wrap-distance-bottom:0pt;margin-top:32.1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إنجازالتلاميذ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ب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سه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زهري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رتي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نو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بوعبيد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اط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كاس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نجو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زج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س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علوي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اج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ها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422910</wp:posOffset>
                </wp:positionV>
                <wp:extent cx="64008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تأطي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أستا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عب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فتا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ورث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33.3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تأطير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أستا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عب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فتا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ورث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فران في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b/>
          <w:bCs/>
          <w:sz w:val="36"/>
          <w:szCs w:val="36"/>
          <w:u w:val="single"/>
          <w:lang w:bidi="ar-MA"/>
        </w:rPr>
        <w:t>10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مارس </w:t>
      </w:r>
      <w:r>
        <w:rPr>
          <w:b/>
          <w:bCs/>
          <w:sz w:val="36"/>
          <w:szCs w:val="36"/>
          <w:u w:val="single"/>
          <w:lang w:bidi="ar-MA"/>
        </w:rPr>
        <w:t>2007</w:t>
      </w:r>
      <w:r>
        <w:rPr>
          <w:sz w:val="36"/>
          <w:sz w:val="36"/>
          <w:szCs w:val="36"/>
          <w:rtl w:val="true"/>
          <w:lang w:bidi="ar-MA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أجمع المحللون السياسيون و المهتمون بشؤون الاقتصاد في كل بقاع العالم، أن الحروب المستقبلية بين الشعوب ستكون قائمة على الماء و الطاقة باعتبارهما عصبي الحياة، و ذلك لما تؤول إليه هذه المصادر من تناقص يوما بعد يوم بسبب الطلب المتزايد و الاستغلال الجائر، هذا التناقص قض مضاجع كثير من الدول مما دفع بهم إلى التفكير في بديل يؤمن مصادر الطاقة بشكل دائم و متجدد و أقل تكلف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MA"/>
        </w:rPr>
        <w:t xml:space="preserve">وعيا منه بهذه المشاكل و غيرها، و سعيا إلى الحفاظ على الثروة الغابوية،         و إدراكا لخطورة استنزافها، و رغبة في الوقوف على صورة من صور استهلاك الطاقة المفرط بالإقليم لتجاوزها، فكر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نادي البيئة بالثانوية العسكرية الملكية الثانية </w:t>
      </w:r>
      <w:r>
        <w:rPr>
          <w:sz w:val="36"/>
          <w:sz w:val="36"/>
          <w:szCs w:val="36"/>
          <w:rtl w:val="true"/>
          <w:lang w:bidi="ar-MA"/>
        </w:rPr>
        <w:t>في موضوع استهلاك الكهرباء بالمؤسسات التعليمية باعتباره شكلا من أشكال الطاقة، و دار في مخيلته ألف سؤال و سؤال، فالتمس لها أجوبة هنا و هناك و التقى بمسؤولين في الإقليم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MA"/>
        </w:rPr>
        <w:t>كانت الخطوة الأولى محلية حين انتقل الفريق إلى مصلحة المعدات بالثانوية،           و استخبر عن فواتير استهلاك الكهرباء، التي بدت و للوهلة الأولى خيالية مما دعا إلى الاستفسار عن أسباب ذلك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 xml:space="preserve">فلم يجد جوابا مقنعا يروي غليله و يشفي عليله، فتحولت الوجهة إلى وكالة توزيع الكهرباء و الوكالة التجارية بإقليم إفران، فأكد لنا المسؤولون هناك أولا جسامة المشكلة التي تعاني منها الدولة بخصوص الطاقة،          و أن المغرب معرض في أي لحظة لأزمة طاقية خانقة، ثم أفادوا بعد ذلك أن زبناء المكتب الوطني للكهرباء على ثلاثة أضرب، و ثانويتنا تدخل مع زبناء            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جهد المتوسط</w:t>
      </w:r>
      <w:r>
        <w:rPr>
          <w:sz w:val="36"/>
          <w:sz w:val="36"/>
          <w:szCs w:val="36"/>
          <w:rtl w:val="true"/>
          <w:lang w:bidi="ar-MA"/>
        </w:rPr>
        <w:t xml:space="preserve"> الذين يخضعون لنظام الساعات بدل الأشطر، حيث تقسم ساعات اليوم إلى ثلاثة أقسام حسب الطلب، ساعات يكثر فيها طلب الكهرباء تسمى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ساعات الذروة</w:t>
      </w:r>
      <w:r>
        <w:rPr>
          <w:sz w:val="36"/>
          <w:sz w:val="36"/>
          <w:szCs w:val="36"/>
          <w:rtl w:val="true"/>
          <w:lang w:bidi="ar-MA"/>
        </w:rPr>
        <w:t xml:space="preserve">، و ساعات أقل منها من حيث الطلب تسمى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ساعة التامة</w:t>
      </w:r>
      <w:r>
        <w:rPr>
          <w:sz w:val="36"/>
          <w:sz w:val="36"/>
          <w:szCs w:val="36"/>
          <w:rtl w:val="true"/>
          <w:lang w:bidi="ar-MA"/>
        </w:rPr>
        <w:t xml:space="preserve">، ثم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ساعات انخفاض الطلب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 xml:space="preserve">و كل قسم من هذه الثلاثة يخضع لتسعيرة معينة، بالإضافة إلى أن الزبون إذا تجاوز القوة المكتتبة تتضاعف تسعيرة الوحدة أكثر من </w:t>
      </w:r>
      <w:r>
        <w:rPr>
          <w:sz w:val="36"/>
          <w:szCs w:val="36"/>
          <w:lang w:bidi="ar-MA"/>
        </w:rPr>
        <w:t>24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مرة </w:t>
      </w:r>
      <w:r>
        <w:rPr>
          <w:sz w:val="36"/>
          <w:szCs w:val="36"/>
          <w:rtl w:val="true"/>
          <w:lang w:bidi="ar-MA"/>
        </w:rPr>
        <w:t>(</w:t>
      </w:r>
      <w:r>
        <w:rPr>
          <w:sz w:val="36"/>
          <w:sz w:val="36"/>
          <w:szCs w:val="36"/>
          <w:rtl w:val="true"/>
          <w:lang w:bidi="ar-MA"/>
        </w:rPr>
        <w:t xml:space="preserve">من </w:t>
      </w:r>
      <w:r>
        <w:rPr>
          <w:sz w:val="36"/>
          <w:szCs w:val="36"/>
          <w:lang w:bidi="ar-MA"/>
        </w:rPr>
        <w:t>0.96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درهم للكيلو واط</w:t>
      </w:r>
      <w:r>
        <w:rPr>
          <w:sz w:val="36"/>
          <w:szCs w:val="36"/>
          <w:rtl w:val="true"/>
          <w:lang w:bidi="ar-MA"/>
        </w:rPr>
        <w:t xml:space="preserve">/ </w:t>
      </w:r>
      <w:r>
        <w:rPr>
          <w:sz w:val="36"/>
          <w:sz w:val="36"/>
          <w:szCs w:val="36"/>
          <w:rtl w:val="true"/>
          <w:lang w:bidi="ar-MA"/>
        </w:rPr>
        <w:t xml:space="preserve">ساعة في ساعات الذروة إلى </w:t>
      </w:r>
      <w:r>
        <w:rPr>
          <w:sz w:val="36"/>
          <w:szCs w:val="36"/>
          <w:lang w:bidi="ar-MA"/>
        </w:rPr>
        <w:t>24.24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درهم عند تجاوز القوة المكتتبة</w:t>
      </w:r>
      <w:r>
        <w:rPr>
          <w:sz w:val="36"/>
          <w:szCs w:val="36"/>
          <w:rtl w:val="true"/>
          <w:lang w:bidi="ar-MA"/>
        </w:rPr>
        <w:t xml:space="preserve">) </w:t>
      </w:r>
      <w:r>
        <w:rPr>
          <w:sz w:val="36"/>
          <w:sz w:val="36"/>
          <w:szCs w:val="36"/>
          <w:rtl w:val="true"/>
          <w:lang w:bidi="ar-MA"/>
        </w:rPr>
        <w:t>و بعد عرض فواتير الاستهلاك على هذه المعطيات، خرجنا بالنتيجتين الآتيتين</w:t>
      </w:r>
      <w:r>
        <w:rPr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أن المؤسسة تتجاوز دائما القوة المكتتب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أن طلب الكهرباء في ساعات الذروة حاضر بقوة، و معلوم أن تسعيرة هذا النوع مرتفعة مقارنة مع الأنواع الأخرى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و لمعرفة وضعية المؤسسات الأخرى من حيث الاستفادة و الاستهلاك، عمد فريق البحث في هذه المرحلة إلى توزيع استمارة شملت </w:t>
      </w:r>
      <w:r>
        <w:rPr>
          <w:sz w:val="36"/>
          <w:szCs w:val="36"/>
          <w:lang w:bidi="ar-MA"/>
        </w:rPr>
        <w:t>226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لميذا و عددا من المسؤولين في ثانويات مختلفة، كان الهدف من ورائها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معرفة مستوى وعي التلاميذ بأهمية الكهرباء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إيقاظ همم التلاميذ لإدراك أهمية الحفاظ على الطاقة، بغية حماية الثروات الطبيعي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إشراك التلميذ لإيجاد الحلول و المقترحات للحفاظ على الطاق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MA"/>
        </w:rPr>
      </w:pPr>
      <w:r>
        <w:rPr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و كانت النتائج كالآتي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  <w:lang w:bidi="ar-MA"/>
        </w:rPr>
        <w:t xml:space="preserve">أن </w:t>
      </w:r>
      <w:r>
        <w:rPr>
          <w:sz w:val="36"/>
          <w:szCs w:val="36"/>
          <w:lang w:bidi="ar-MA"/>
        </w:rPr>
        <w:t>46</w:t>
      </w:r>
      <w:r>
        <w:rPr>
          <w:sz w:val="36"/>
          <w:szCs w:val="36"/>
          <w:rtl w:val="true"/>
        </w:rPr>
        <w:t>%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من التلاميذ يعانون من قلة الكهرباء بمؤسساتهم، و أن           </w:t>
      </w:r>
      <w:r>
        <w:rPr>
          <w:sz w:val="36"/>
          <w:szCs w:val="36"/>
          <w:lang w:bidi="ar-MA"/>
        </w:rPr>
        <w:t>71</w:t>
      </w:r>
      <w:r>
        <w:rPr>
          <w:sz w:val="36"/>
          <w:szCs w:val="36"/>
          <w:rtl w:val="true"/>
        </w:rPr>
        <w:t>%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تدخلون لإغلاق زر الكهرباء في حالة ملاحظته مفتوحا بدون حاج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  <w:lang w:bidi="ar-MA"/>
        </w:rPr>
        <w:t xml:space="preserve">أن </w:t>
      </w:r>
      <w:r>
        <w:rPr>
          <w:sz w:val="36"/>
          <w:szCs w:val="36"/>
          <w:lang w:bidi="ar-MA"/>
        </w:rPr>
        <w:t>58</w:t>
      </w:r>
      <w:r>
        <w:rPr>
          <w:sz w:val="36"/>
          <w:szCs w:val="36"/>
          <w:rtl w:val="true"/>
          <w:lang w:bidi="ar-MA"/>
        </w:rPr>
        <w:t>%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منهم يحرصون على تقديم نصائح لمن يتجاهل ضياع الكهرباء بمرافق المؤسسة، و أن </w:t>
      </w:r>
      <w:r>
        <w:rPr>
          <w:sz w:val="36"/>
          <w:szCs w:val="36"/>
          <w:lang w:bidi="ar-MA"/>
        </w:rPr>
        <w:t>66</w:t>
      </w:r>
      <w:r>
        <w:rPr>
          <w:sz w:val="36"/>
          <w:szCs w:val="36"/>
          <w:rtl w:val="true"/>
          <w:lang w:bidi="ar-MA"/>
        </w:rPr>
        <w:t>%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 هؤلاء يجدون معارضة وقتئذ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  <w:lang w:bidi="ar-MA"/>
        </w:rPr>
        <w:t xml:space="preserve">في حين أكد </w:t>
      </w:r>
      <w:r>
        <w:rPr>
          <w:sz w:val="36"/>
          <w:szCs w:val="36"/>
          <w:lang w:bidi="ar-MA"/>
        </w:rPr>
        <w:t>95.5</w:t>
      </w:r>
      <w:r>
        <w:rPr>
          <w:sz w:val="36"/>
          <w:szCs w:val="36"/>
          <w:rtl w:val="true"/>
          <w:lang w:bidi="ar-MA"/>
        </w:rPr>
        <w:t>%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 التلاميذ غياب التحسيس و التوعية بأهمية الطاقة في مؤسساتهم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MA"/>
        </w:rPr>
        <w:t xml:space="preserve">أما فيما يخص المسؤولين، فقد أكد </w:t>
      </w:r>
      <w:r>
        <w:rPr>
          <w:sz w:val="36"/>
          <w:szCs w:val="36"/>
          <w:lang w:bidi="ar-MA"/>
        </w:rPr>
        <w:t>80</w:t>
      </w:r>
      <w:r>
        <w:rPr>
          <w:sz w:val="36"/>
          <w:szCs w:val="36"/>
          <w:rtl w:val="true"/>
        </w:rPr>
        <w:t>%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منهم افتقار مرافق المؤسسات التعليمية إلى الكهرباء، و أشار </w:t>
      </w:r>
      <w:r>
        <w:rPr>
          <w:sz w:val="36"/>
          <w:szCs w:val="36"/>
          <w:lang w:bidi="ar-MA"/>
        </w:rPr>
        <w:t>66</w:t>
      </w:r>
      <w:r>
        <w:rPr>
          <w:sz w:val="36"/>
          <w:szCs w:val="36"/>
          <w:rtl w:val="true"/>
        </w:rPr>
        <w:t>%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منهم على حرصهم على مراقبة استهلاك الطاقة بها، و تبقى نسبة حملات التوعية في صفوفهم ضئيلة مقارنة مع جسامة الموقف           </w:t>
      </w:r>
      <w:r>
        <w:rPr>
          <w:sz w:val="36"/>
          <w:szCs w:val="36"/>
          <w:rtl w:val="true"/>
          <w:lang w:bidi="ar-MA"/>
        </w:rPr>
        <w:t>(</w:t>
      </w:r>
      <w:r>
        <w:rPr>
          <w:sz w:val="36"/>
          <w:szCs w:val="36"/>
          <w:lang w:bidi="ar-MA"/>
        </w:rPr>
        <w:t>40</w:t>
      </w:r>
      <w:r>
        <w:rPr>
          <w:sz w:val="36"/>
          <w:szCs w:val="36"/>
          <w:rtl w:val="true"/>
        </w:rPr>
        <w:t>%</w:t>
      </w:r>
      <w:r>
        <w:rPr>
          <w:sz w:val="36"/>
          <w:szCs w:val="36"/>
          <w:rtl w:val="true"/>
          <w:lang w:bidi="ar-MA"/>
        </w:rPr>
        <w:t>)</w:t>
      </w:r>
      <w:r>
        <w:rPr>
          <w:sz w:val="36"/>
          <w:sz w:val="36"/>
          <w:szCs w:val="36"/>
          <w:rtl w:val="true"/>
          <w:lang w:bidi="ar-MA"/>
        </w:rPr>
        <w:t>، أما دور جمعية الآباء فيكاد يكون منعدما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MA"/>
        </w:rPr>
      </w:pPr>
      <w:r>
        <w:rPr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لقد خرج أعضاء النادي بقراءة أولية لهذه النتائج، كانت كالآتي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لا تزال المؤسسات التعليمية بالإقليم تفتقر إلى الكهرباء الضروري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أن هناك نسبة وعي في صفوف التلاميذ بأهمية الطاقة، إلا أنها غير كافي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غياب دور المسؤولين في التحسيس بقيمة هذه الطاق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و للتأكد من مصداقية هذه النتائج حل أعضاء النادي بالنيابة الإقليمية لوزارة التربية الوطنية، و عقدوا لقاء مع السيد النائب، أكد فيه أن فواتير الكهرباء تثقل كاهل ميزانية النيابة و تحدث سنويا متأخرات، و لخص أسباب ذلك في أمور منها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sz w:val="36"/>
          <w:sz w:val="36"/>
          <w:szCs w:val="36"/>
          <w:rtl w:val="true"/>
          <w:lang w:bidi="ar-MA"/>
        </w:rPr>
        <w:t>التدفئة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ورشات الإصلاح بالمؤسسات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لمخيمات الصيفية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لداخليات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لسكن الوظيفي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 xml:space="preserve">كما أكد أن النيابة لا تألوا جهدا للتحسيس بخطورة هذا الاستنزاف،        و ذلك عن طريق نشر فحوى المذكرة الوزارية الواردة في هذا الشأن              </w:t>
      </w:r>
      <w:r>
        <w:rPr>
          <w:sz w:val="36"/>
          <w:szCs w:val="36"/>
          <w:rtl w:val="true"/>
          <w:lang w:bidi="ar-MA"/>
        </w:rPr>
        <w:t>(</w:t>
      </w:r>
      <w:r>
        <w:rPr>
          <w:sz w:val="36"/>
          <w:sz w:val="36"/>
          <w:szCs w:val="36"/>
          <w:rtl w:val="true"/>
          <w:lang w:bidi="ar-MA"/>
        </w:rPr>
        <w:t xml:space="preserve">المذكرة الوزارية رقم </w:t>
      </w:r>
      <w:r>
        <w:rPr>
          <w:sz w:val="36"/>
          <w:szCs w:val="36"/>
          <w:lang w:bidi="ar-MA"/>
        </w:rPr>
        <w:t>164348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بتاريخ </w:t>
      </w:r>
      <w:r>
        <w:rPr>
          <w:sz w:val="36"/>
          <w:szCs w:val="36"/>
          <w:lang w:bidi="ar-MA"/>
        </w:rPr>
        <w:t>19/11/1997</w:t>
      </w:r>
      <w:r>
        <w:rPr>
          <w:sz w:val="36"/>
          <w:szCs w:val="36"/>
          <w:rtl w:val="true"/>
          <w:lang w:bidi="ar-MA"/>
        </w:rPr>
        <w:t>)</w:t>
      </w:r>
      <w:r>
        <w:rPr>
          <w:sz w:val="36"/>
          <w:sz w:val="36"/>
          <w:szCs w:val="36"/>
          <w:rtl w:val="true"/>
          <w:lang w:bidi="ar-MA"/>
        </w:rPr>
        <w:t>، و مراسلة مدراء المؤسسات التي لوحظ ارتفاع في استهلاكها لبيان و توضيح أسباب ذلك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7550</wp:posOffset>
            </wp:positionH>
            <wp:positionV relativeFrom="paragraph">
              <wp:posOffset>-457200</wp:posOffset>
            </wp:positionV>
            <wp:extent cx="2516505" cy="1573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91440</wp:posOffset>
                </wp:positionV>
                <wp:extent cx="3429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لميذات نادي البيئة في لقاء مع السيد النائب الإقليمي لوزارة التربية الوط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7.2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لميذات نادي البيئة في لقاء مع السيد النائب الإقليمي لوزارة التربية ال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MA"/>
        </w:rPr>
        <w:t xml:space="preserve">و يبقى السؤال المطروح كيف يمكن الجمع بين معاناة المؤسسات التعليمية من قلة الكهرباء و بين الارتفاع المفرط لفواتير الأداء؟ جاء على لسان السيد النائب و كل المسؤولين الذين وزعت عليهم الاستمارة أن أهم سبب هو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دفئة</w:t>
      </w:r>
      <w:r>
        <w:rPr>
          <w:sz w:val="36"/>
          <w:sz w:val="36"/>
          <w:szCs w:val="36"/>
          <w:rtl w:val="true"/>
          <w:lang w:bidi="ar-MA"/>
        </w:rPr>
        <w:t xml:space="preserve"> و خصوصا          و أن الإقليم يمتاز بقساوة مناخه في فصل الشتاء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 xml:space="preserve">فما الحل إذن؟ و ما البديل؟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لقد تجمع عند فريق البحث جملة من الحلول و البدائل و المقترحات، أمكن تقسيمها إلى شقين أساسيين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-MA"/>
        </w:rPr>
        <w:t>الشق الأول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حلول عملية تمثلت في</w:t>
      </w:r>
      <w:r>
        <w:rPr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MA"/>
        </w:rPr>
        <w:t xml:space="preserve">تعميم الخطوة الرائدة التي أقدمت عليها نيابة التعليم بالإقليم خلال السنة المالية </w:t>
      </w:r>
      <w:r>
        <w:rPr>
          <w:sz w:val="36"/>
          <w:szCs w:val="36"/>
          <w:lang w:bidi="ar-MA"/>
        </w:rPr>
        <w:t>2006</w:t>
      </w:r>
      <w:r>
        <w:rPr>
          <w:sz w:val="36"/>
          <w:sz w:val="36"/>
          <w:szCs w:val="36"/>
          <w:rtl w:val="true"/>
          <w:lang w:bidi="ar-MA"/>
        </w:rPr>
        <w:t xml:space="preserve">، و المتجلية في فصل عدادات الكهرباء عن السكن الوظيفي في خطوة أولى شملت </w:t>
      </w:r>
      <w:r>
        <w:rPr>
          <w:sz w:val="36"/>
          <w:szCs w:val="36"/>
          <w:lang w:bidi="ar-MA"/>
        </w:rPr>
        <w:t>6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مؤسسات من بين أكثر المؤسسات استهلاكا للطاقة </w:t>
      </w:r>
      <w:r>
        <w:rPr>
          <w:sz w:val="36"/>
          <w:szCs w:val="36"/>
          <w:rtl w:val="true"/>
          <w:lang w:bidi="ar-MA"/>
        </w:rPr>
        <w:t>(</w:t>
      </w:r>
      <w:r>
        <w:rPr>
          <w:sz w:val="36"/>
          <w:sz w:val="36"/>
          <w:szCs w:val="36"/>
          <w:rtl w:val="true"/>
          <w:lang w:bidi="ar-MA"/>
        </w:rPr>
        <w:t>إعدادية إدريس الأول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مدرسة الإمام علي</w:t>
      </w:r>
      <w:r>
        <w:rPr>
          <w:sz w:val="36"/>
          <w:szCs w:val="36"/>
          <w:rtl w:val="true"/>
          <w:lang w:bidi="ar-MA"/>
        </w:rPr>
        <w:t>...)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1850</wp:posOffset>
            </wp:positionH>
            <wp:positionV relativeFrom="paragraph">
              <wp:posOffset>60325</wp:posOffset>
            </wp:positionV>
            <wp:extent cx="2171700" cy="1645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إشراك التلميذ في التفكير لإيجاد حلول بديلة للطاقة التقليدية، و إن كانت أولية فيمكن تطويرها، و قد تترجم ذلك على أرض الواقع، حين حول تلميذات مؤسستنا صحنا قطره </w:t>
      </w:r>
      <w:r>
        <w:rPr>
          <w:sz w:val="36"/>
          <w:szCs w:val="36"/>
        </w:rPr>
        <w:t>m</w:t>
      </w:r>
      <w:r>
        <w:rPr>
          <w:sz w:val="36"/>
          <w:szCs w:val="36"/>
          <w:lang w:bidi="ar-MA"/>
        </w:rPr>
        <w:t>120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من صحن لالتقاط القنوات الفضائية و استهلاك الطاقة الكهربائية إلى صحن لتجميع أشعة الشمس و إنتاج طاقة حرارية وصلت إلى </w:t>
      </w:r>
      <w:r>
        <w:rPr>
          <w:sz w:val="36"/>
          <w:szCs w:val="36"/>
          <w:rtl w:val="true"/>
        </w:rPr>
        <w:t>°</w:t>
      </w:r>
      <w:r>
        <w:rPr>
          <w:sz w:val="36"/>
          <w:szCs w:val="36"/>
          <w:lang w:bidi="ar-MA"/>
        </w:rPr>
        <w:t>200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  <w:lang w:bidi="ar-MA"/>
        </w:rPr>
        <w:t>سعيا لتدبير استهلاك الطاقة بمؤسستنا، سهرت إدارة الثانوية على استبدال محولات التو ث</w:t>
      </w:r>
      <w:r>
        <w:rPr>
          <w:sz w:val="36"/>
          <w:sz w:val="36"/>
          <w:szCs w:val="36"/>
          <w:rtl w:val="true"/>
          <w:lang w:bidi="ar-MA"/>
        </w:rPr>
        <w:t>ر</w:t>
      </w:r>
      <w:r>
        <w:rPr>
          <w:sz w:val="36"/>
          <w:sz w:val="36"/>
          <w:szCs w:val="36"/>
          <w:rtl w:val="true"/>
          <w:lang w:bidi="ar-MA"/>
        </w:rPr>
        <w:t xml:space="preserve"> القديمة و التي لا يتجاوز توترها </w:t>
      </w:r>
      <w:r>
        <w:rPr>
          <w:sz w:val="36"/>
          <w:szCs w:val="36"/>
        </w:rPr>
        <w:t>v</w:t>
      </w:r>
      <w:r>
        <w:rPr>
          <w:sz w:val="36"/>
          <w:szCs w:val="36"/>
          <w:lang w:bidi="ar-MA"/>
        </w:rPr>
        <w:t>220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بمولدات جديدة          </w:t>
      </w:r>
      <w:r>
        <w:rPr>
          <w:sz w:val="36"/>
          <w:szCs w:val="36"/>
          <w:rtl w:val="true"/>
          <w:lang w:bidi="ar-MA"/>
        </w:rPr>
        <w:t>(</w:t>
      </w:r>
      <w:r>
        <w:rPr>
          <w:sz w:val="36"/>
          <w:szCs w:val="36"/>
        </w:rPr>
        <w:t>v</w:t>
      </w:r>
      <w:r>
        <w:rPr>
          <w:sz w:val="36"/>
          <w:szCs w:val="36"/>
          <w:lang w:bidi="ar-MA"/>
        </w:rPr>
        <w:t xml:space="preserve">220- </w:t>
      </w:r>
      <w:r>
        <w:rPr>
          <w:sz w:val="36"/>
          <w:szCs w:val="36"/>
        </w:rPr>
        <w:t>380 v</w:t>
      </w:r>
      <w:r>
        <w:rPr>
          <w:sz w:val="36"/>
          <w:szCs w:val="36"/>
          <w:rtl w:val="true"/>
          <w:lang w:bidi="ar-MA"/>
        </w:rPr>
        <w:t>)</w:t>
      </w:r>
      <w:r>
        <w:rPr>
          <w:sz w:val="36"/>
          <w:sz w:val="36"/>
          <w:szCs w:val="36"/>
          <w:rtl w:val="true"/>
          <w:lang w:bidi="ar-MA"/>
        </w:rPr>
        <w:t>، و ذلك بسبب ما عرفته المؤسسة من تزايد في عدد المرافق كالمسبغة و بعض المراقد</w:t>
      </w:r>
      <w:r>
        <w:rPr>
          <w:sz w:val="36"/>
          <w:szCs w:val="36"/>
          <w:rtl w:val="true"/>
          <w:lang w:bidi="ar-MA"/>
        </w:rPr>
        <w:t>...</w:t>
      </w:r>
      <w:r>
        <w:rPr>
          <w:sz w:val="36"/>
          <w:sz w:val="36"/>
          <w:szCs w:val="36"/>
          <w:rtl w:val="true"/>
          <w:lang w:bidi="ar-MA"/>
        </w:rPr>
        <w:t>، مما دعا إلى توفير طاقة كهربائية أكبر شريطة تفادي ضياع جزء منها قد يتسبب في ارتفاع تكلفة الكهرباء</w:t>
      </w:r>
      <w:r>
        <w:rPr>
          <w:sz w:val="36"/>
          <w:szCs w:val="36"/>
          <w:rtl w:val="true"/>
          <w:lang w:bidi="ar-MA"/>
        </w:rPr>
        <w:t xml:space="preserve">.  </w:t>
      </w:r>
      <w:r>
        <w:rPr>
          <w:sz w:val="36"/>
          <w:sz w:val="36"/>
          <w:szCs w:val="36"/>
          <w:rtl w:val="true"/>
          <w:lang w:bidi="ar-MA"/>
        </w:rPr>
        <w:t>و من المعلوم في الفيزياء أن انتقال الطاقة الكهربائية في دارة ما مصحوب بضياع جزء منها على شكل مفعول جول، أو الطاقة الكهربائية المبددة على شكل طاقة حرارية يعبر عنها بالمعادلة التالية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sz w:val="36"/>
          <w:szCs w:val="36"/>
          <w:lang w:bidi="ar-MA"/>
        </w:rPr>
        <w:t>P</w:t>
      </w:r>
      <w:r>
        <w:rPr>
          <w:sz w:val="36"/>
          <w:szCs w:val="36"/>
          <w:vertAlign w:val="superscript"/>
          <w:lang w:bidi="ar-MA"/>
        </w:rPr>
        <w:t>th</w:t>
      </w:r>
      <w:r>
        <w:rPr>
          <w:sz w:val="36"/>
          <w:szCs w:val="36"/>
          <w:lang w:bidi="ar-MA"/>
        </w:rPr>
        <w:t>=R.I</w:t>
      </w:r>
      <w:r>
        <w:rPr>
          <w:sz w:val="36"/>
          <w:szCs w:val="36"/>
          <w:vertAlign w:val="superscript"/>
          <w:lang w:bidi="ar-MA"/>
        </w:rPr>
        <w:t>2</w:t>
      </w:r>
      <w:r>
        <w:rPr>
          <w:sz w:val="36"/>
          <w:sz w:val="36"/>
          <w:szCs w:val="36"/>
          <w:vertAlign w:val="superscript"/>
          <w:rtl w:val="true"/>
          <w:lang w:bidi="ar-MA"/>
        </w:rPr>
        <w:t xml:space="preserve">، </w:t>
      </w:r>
      <w:r>
        <w:rPr>
          <w:sz w:val="36"/>
          <w:sz w:val="36"/>
          <w:szCs w:val="36"/>
          <w:rtl w:val="true"/>
          <w:lang w:bidi="ar-MA"/>
        </w:rPr>
        <w:t xml:space="preserve">نلاحظ إذن أن </w:t>
      </w:r>
      <w:r>
        <w:rPr>
          <w:sz w:val="36"/>
          <w:szCs w:val="36"/>
          <w:lang w:bidi="ar-MA"/>
        </w:rPr>
        <w:t>P</w:t>
      </w:r>
      <w:r>
        <w:rPr>
          <w:sz w:val="36"/>
          <w:szCs w:val="36"/>
          <w:vertAlign w:val="superscript"/>
          <w:lang w:bidi="ar-MA"/>
        </w:rPr>
        <w:t>th</w:t>
      </w:r>
      <w:r>
        <w:rPr>
          <w:sz w:val="36"/>
          <w:szCs w:val="36"/>
          <w:vertAlign w:val="superscript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ترتفع بارتفاع </w:t>
      </w:r>
      <w:r>
        <w:rPr>
          <w:sz w:val="36"/>
          <w:szCs w:val="36"/>
          <w:lang w:bidi="ar-MA"/>
        </w:rPr>
        <w:t>I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ي ترتفع بدورها عندما يكون التوتر المستعمل من قبل المولد صغيرا بحيث إن</w:t>
      </w:r>
      <w:r>
        <w:rPr>
          <w:sz w:val="36"/>
          <w:szCs w:val="36"/>
          <w:lang w:bidi="ar-MA"/>
        </w:rPr>
        <w:t>P/U</w:t>
      </w:r>
      <w:r>
        <w:rPr>
          <w:sz w:val="36"/>
          <w:szCs w:val="36"/>
          <w:lang w:bidi="ar-MA"/>
        </w:rPr>
        <w:t xml:space="preserve"> </w:t>
      </w:r>
      <w:r>
        <w:rPr>
          <w:sz w:val="36"/>
          <w:szCs w:val="36"/>
          <w:lang w:bidi="ar-MA"/>
        </w:rPr>
        <w:t>I</w:t>
      </w:r>
      <w:r>
        <w:rPr>
          <w:sz w:val="36"/>
          <w:szCs w:val="36"/>
          <w:rtl w:val="true"/>
          <w:lang w:bidi="ar-MA"/>
        </w:rPr>
        <w:t>=</w:t>
      </w:r>
      <w:r>
        <w:rPr>
          <w:sz w:val="36"/>
          <w:sz w:val="36"/>
          <w:szCs w:val="36"/>
          <w:rtl w:val="true"/>
          <w:lang w:bidi="ar-MA"/>
        </w:rPr>
        <w:t xml:space="preserve">، فتكون نتيجة استعمال هذا المولد الجديد هي انخفاض نسبة شدة التيار، و بالتالي الحفاظ على جزء مهم من الطاقة الكهربائية، كما أنه عندما تفوق شدة التيار المولدة من طرف المحول </w:t>
      </w:r>
      <w:r>
        <w:rPr>
          <w:sz w:val="36"/>
          <w:szCs w:val="36"/>
          <w:lang w:bidi="ar-MA"/>
        </w:rPr>
        <w:t>I</w:t>
      </w:r>
      <w:r>
        <w:rPr>
          <w:sz w:val="36"/>
          <w:szCs w:val="36"/>
          <w:vertAlign w:val="superscript"/>
          <w:lang w:bidi="ar-MA"/>
        </w:rPr>
        <w:t>max</w:t>
      </w:r>
      <w:r>
        <w:rPr>
          <w:sz w:val="36"/>
          <w:szCs w:val="36"/>
          <w:vertAlign w:val="superscript"/>
          <w:rtl w:val="true"/>
          <w:lang w:bidi="ar-MA"/>
        </w:rPr>
        <w:t xml:space="preserve">  </w:t>
      </w:r>
      <w:r>
        <w:rPr>
          <w:sz w:val="36"/>
          <w:sz w:val="36"/>
          <w:szCs w:val="36"/>
          <w:rtl w:val="true"/>
          <w:lang w:bidi="ar-MA"/>
        </w:rPr>
        <w:t>فإن مفعول جول يزداد في المحول مما يجعله عرضة للإتلاف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بالإضافة إلى ارتفاع درجة حرارة أسلاك التوصيل، مما يجعلها عرضة للضياع تدريجيا، مما تضطر معه الإدارة إلى استبدالها في كل مرة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فتكون بهذا الإجراء قد وفرت على نفسها عناء كبيرا كان يتسبب في القديم في ارتفاع التكلف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و من الحلول العملية، ما أقدم عليه مركز التنمية البيئية و الجهوية بجامعة الأخوين و الذي يرأسه الدكتور بشير الريسوني من تزويد مرافق الجامعة ب </w:t>
      </w:r>
      <w:r>
        <w:rPr>
          <w:sz w:val="36"/>
          <w:szCs w:val="36"/>
          <w:vertAlign w:val="superscript"/>
          <w:lang w:bidi="ar-MA"/>
        </w:rPr>
        <w:t>m2</w:t>
      </w:r>
      <w:r>
        <w:rPr>
          <w:sz w:val="36"/>
          <w:szCs w:val="36"/>
          <w:lang w:bidi="ar-MA"/>
        </w:rPr>
        <w:t>120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من الألواح الشمسية التي أسهمت في تدفئة مياه عمارتين لإيواء الطلبة،و وفرت </w:t>
      </w:r>
      <w:r>
        <w:rPr>
          <w:sz w:val="36"/>
          <w:szCs w:val="36"/>
          <w:lang w:bidi="ar-MA"/>
        </w:rPr>
        <w:t>60</w:t>
      </w:r>
      <w:r>
        <w:rPr>
          <w:sz w:val="36"/>
          <w:szCs w:val="36"/>
          <w:rtl w:val="true"/>
          <w:lang w:bidi="ar-MA"/>
        </w:rPr>
        <w:t>%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 ميزانية التدفئة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و قد استفسرنا السيد النائب بشأن إمكانية نهج هذه الخطوة في المؤسسات التعليمية، فأكد أن هذا المشروع في طور الإنجاز بإعدادية عمر بن عبد العزيز بتمحضيت، و عملية التعميم رهينة بنجاح هذه التجرب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مقترحات، يمكن أن نجملها في</w:t>
      </w:r>
      <w:r>
        <w:rPr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التوعية بالدرجة الأولى، بأهمية هذه المادة و أهمية الغابة في المنطقة و التي تؤول إلى التدهور بسبب الطلب المتزايد على حطب التدفئ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استبدال المصابيح العادية بالمصابيح الاقتصادي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الإصلاح و الصيانة كلما اقتضت الضرورة لذلك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جعل ترشيد استهلاك الطاقة معيارا من بين معايير تقييم رئيس المؤسس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التفكير في الطاقة الريحية كبديل للطاقة التقليدية، خصوصا و أن مدينة إفران مؤهلة لذلك لكونها تمتاز بقوة الرياح في بعض المناطق، كجبل الكديات قرب المطار و منطقة تمحضيت في اتجاه الجنوب، كما أفاد بذلك السيد الرحالي رئيس مصلحة الأرصاد الجوية بالإقليم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تفعيل دور الأعوان في المؤسسات التعليمية لمراقبة كافة المرافق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تفعيل دور جمعية الآباء و توسيع نطاق عملها حتى لا يبقى مقتصرا على جمع واجب الانخراط فقط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MA"/>
        </w:rPr>
        <w:t>عل هذه السطر توقظ همم الغيورين على البيئة و مصالح المواطنين و منها الحق في التعليم للتحرك عاجلا غير آجل لإنقاذ ما تبقى من غابة إفران الجميلة قبل أن تصير أرضا قاحلة، و لحفظ ماء وجه المنظومة التعليمية حتى لا تستيقظ يوما على خبر مفاده</w:t>
      </w:r>
      <w:r>
        <w:rPr>
          <w:sz w:val="36"/>
          <w:szCs w:val="36"/>
          <w:rtl w:val="true"/>
          <w:lang w:bidi="ar-MA"/>
        </w:rPr>
        <w:t>: "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حجرات دراسية تستضيء بنور الشموع</w:t>
      </w:r>
      <w:r>
        <w:rPr>
          <w:b/>
          <w:bCs/>
          <w:sz w:val="36"/>
          <w:szCs w:val="36"/>
          <w:rtl w:val="true"/>
          <w:lang w:bidi="ar-MA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نكون قد رجعنا خطوات إلى الوراء بدل التقدم إلى الأمام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sz w:val="36"/>
      <w:szCs w:val="36"/>
      <w:lang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40:00Z</dcterms:created>
  <dc:creator>fatima Zohra Benyaich</dc:creator>
  <dc:description/>
  <dc:language>en-US</dc:language>
  <cp:lastModifiedBy>Fatima Zohra</cp:lastModifiedBy>
  <dcterms:modified xsi:type="dcterms:W3CDTF">2007-05-16T16:15:00Z</dcterms:modified>
  <cp:revision>6</cp:revision>
  <dc:subject/>
  <dc:title>الأكاديمية </dc:title>
</cp:coreProperties>
</file>