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أكاديمي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نيابة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ثانو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بيضاء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كبر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مرس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السلطان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طه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MA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hadow/>
          <w:sz w:val="52"/>
          <w:szCs w:val="52"/>
          <w:lang w:bidi="ar-MA"/>
        </w:rPr>
      </w:pPr>
      <w:r>
        <w:rPr>
          <w:b/>
          <w:b/>
          <w:bCs/>
          <w:smallCaps/>
          <w:shadow/>
          <w:sz w:val="52"/>
          <w:sz w:val="52"/>
          <w:szCs w:val="52"/>
          <w:rtl w:val="true"/>
          <w:lang w:bidi="ar-MA"/>
        </w:rPr>
        <w:t>المغرب و طاقات المستق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hadow/>
          <w:sz w:val="52"/>
          <w:szCs w:val="52"/>
          <w:lang w:bidi="ar-MA"/>
        </w:rPr>
      </w:pPr>
      <w:r>
        <w:rPr>
          <w:b/>
          <w:bCs/>
          <w:smallCaps/>
          <w:shadow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57150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إنجازالتلامي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كم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ض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عل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آ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حس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ي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حم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نك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أزه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بي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هر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15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إنجازالتلاميذ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كم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ض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عل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آ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حس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ي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حم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نكب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أزه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رحم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شبي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نبي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موق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فاط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زهر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زك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64008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تأط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وشع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زين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 (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ش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حت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كت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د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صو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سينمائية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ع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عزي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نظ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ش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حت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نا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شج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بيئية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26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تأطير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بوشع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زين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MA"/>
                        </w:rPr>
                        <w:t>: (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ش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حت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كت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د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صو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سينمائية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ع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عزي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نظ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ش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حت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نا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شج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بيئية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ك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مو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ائن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ت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مراري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مو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عد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ك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ز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ء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لي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لفح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و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غاز</w:t>
      </w:r>
      <w:r>
        <w:rPr>
          <w:sz w:val="36"/>
          <w:sz w:val="36"/>
          <w:szCs w:val="36"/>
          <w:rtl w:val="true"/>
          <w:lang w:bidi="ar-MA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تر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ته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دي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خت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ؤ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غل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رك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ل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ضو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رار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مي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نوع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قاب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ض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جديد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تم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ترو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غ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بيعي،</w:t>
      </w:r>
      <w:r>
        <w:rPr>
          <w:sz w:val="36"/>
          <w:sz w:val="36"/>
          <w:szCs w:val="36"/>
          <w:rtl w:val="true"/>
          <w:lang w:bidi="ar-MA"/>
        </w:rPr>
        <w:t xml:space="preserve">        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حم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ا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تو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ارج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ج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رد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ه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ض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7.58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ي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يز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و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يز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يم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37.7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ي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هم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ض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ف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أسئ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داها</w:t>
      </w:r>
      <w:r>
        <w:rPr>
          <w:rFonts w:cs="Arabic Transparent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firstLine="792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شكا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؟</w:t>
      </w:r>
    </w:p>
    <w:p>
      <w:pPr>
        <w:pStyle w:val="Normal"/>
        <w:bidi w:val="1"/>
        <w:ind w:left="0" w:right="0" w:firstLine="792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ديلة؟</w:t>
      </w:r>
    </w:p>
    <w:p>
      <w:pPr>
        <w:pStyle w:val="Normal"/>
        <w:bidi w:val="1"/>
        <w:ind w:left="0" w:right="0" w:firstLine="792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عاط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ح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ؤ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؟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val="en-US" w:eastAsia="en-US" w:bidi="ar-MA"/>
        </w:rPr>
      </w:pPr>
      <w:r>
        <w:rPr>
          <w:rFonts w:cs="Arabic Transparent"/>
          <w:sz w:val="22"/>
          <w:szCs w:val="2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4640</wp:posOffset>
            </wp:positionH>
            <wp:positionV relativeFrom="paragraph">
              <wp:posOffset>86360</wp:posOffset>
            </wp:positionV>
            <wp:extent cx="3053080" cy="1986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66FF"/>
          <w:sz w:val="36"/>
          <w:szCs w:val="36"/>
          <w:lang w:bidi="ar-MA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66FF"/>
          <w:sz w:val="36"/>
          <w:szCs w:val="36"/>
          <w:lang w:val="en-US" w:eastAsia="en-US" w:bidi="ar-MA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245110</wp:posOffset>
                </wp:positionV>
                <wp:extent cx="3086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م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ع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شع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9.3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مح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كهربائ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ع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ع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شع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66FF"/>
          <w:sz w:val="36"/>
          <w:szCs w:val="36"/>
          <w:lang w:bidi="ar-MA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66FF"/>
          <w:sz w:val="36"/>
          <w:szCs w:val="36"/>
          <w:lang w:bidi="ar-MA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  <w:lang w:bidi="ar-MA"/>
        </w:rPr>
        <w:t>المغرب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  <w:lang w:bidi="ar-MA"/>
        </w:rPr>
        <w:t>و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  <w:lang w:bidi="ar-MA"/>
        </w:rPr>
        <w:t>سؤال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366FF"/>
          <w:sz w:val="36"/>
          <w:sz w:val="36"/>
          <w:szCs w:val="36"/>
          <w:rtl w:val="true"/>
          <w:lang w:bidi="ar-MA"/>
        </w:rPr>
        <w:t>الطاقة</w:t>
      </w:r>
      <w:r>
        <w:rPr>
          <w:rFonts w:cs="Arabic Transparent"/>
          <w:b/>
          <w:bCs/>
          <w:color w:val="3366FF"/>
          <w:sz w:val="36"/>
          <w:szCs w:val="36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66FF"/>
          <w:sz w:val="36"/>
          <w:szCs w:val="36"/>
          <w:lang w:bidi="ar-MA"/>
        </w:rPr>
      </w:pPr>
      <w:r>
        <w:rPr>
          <w:rFonts w:cs="Arabic Transparent"/>
          <w:b/>
          <w:bCs/>
          <w:color w:val="3366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بحث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جاب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ئ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ذ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ناس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ذهانن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ن</w:t>
      </w:r>
      <w:r>
        <w:rPr>
          <w:sz w:val="36"/>
          <w:sz w:val="36"/>
          <w:szCs w:val="36"/>
          <w:rtl w:val="true"/>
          <w:lang w:bidi="ar-MA"/>
        </w:rPr>
        <w:t xml:space="preserve">        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حفي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باب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ستطل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ن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د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فا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ك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طلق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دو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ا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خطيط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ه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يض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برى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فع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حي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فاؤ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خلنا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سع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قب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قب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هت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ئي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ل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وث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عل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ك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وجئ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جاب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ئ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م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ؤك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بتس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خل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ط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وف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دو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ع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س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ط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و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لق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حصائ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لو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ز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دن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غاد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نا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بالة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أسم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لالتها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د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رو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تق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ار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قاو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رقطو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ف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تبا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ميز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تص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نا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ندو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سام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للتخطيط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حط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ث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ح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دو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ز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د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م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اط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س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متطي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ف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ق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ك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رف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ك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ضطر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هب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ؤ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رط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ظ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ر</w:t>
      </w:r>
      <w:r>
        <w:rPr>
          <w:sz w:val="36"/>
          <w:sz w:val="36"/>
          <w:szCs w:val="36"/>
          <w:rtl w:val="true"/>
          <w:lang w:bidi="ar-MA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ول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دوب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وا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؟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ا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قي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فس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ي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ف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طأ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ثو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قص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قب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ؤول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قب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طيف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جع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ر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ئ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رأ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ؤولي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ؤ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ئي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فس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صبح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ابو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ادنا؟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اهد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لوك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اط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ك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ام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ت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را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ن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غ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قط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ص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ض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ج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صابي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تع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غ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ج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ئمة،</w:t>
      </w:r>
      <w:r>
        <w:rPr>
          <w:sz w:val="36"/>
          <w:sz w:val="36"/>
          <w:szCs w:val="36"/>
          <w:rtl w:val="true"/>
          <w:lang w:bidi="ar-MA"/>
        </w:rPr>
        <w:t xml:space="preserve">    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ع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ي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اخ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لي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ص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غ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ك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تف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طل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خ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ء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د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ر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ص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لي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ش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أ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أ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عم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ستعما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س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86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م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يلوغر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راو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40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تي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شب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ط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نز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ش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يت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ؤل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ائ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و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eastAsia="en-US" w:bidi="ar-MA"/>
        </w:rPr>
      </w:pPr>
      <w:r>
        <w:rPr>
          <w:rFonts w:cs="Arabic Transparent"/>
          <w:sz w:val="36"/>
          <w:szCs w:val="36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-685800</wp:posOffset>
            </wp:positionV>
            <wp:extent cx="3314700" cy="19418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eastAsia="en-US" w:bidi="ar-MA"/>
        </w:rPr>
      </w:pPr>
      <w:r>
        <w:rPr>
          <w:rFonts w:cs="Arabic Transparent"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57150</wp:posOffset>
                </wp:positionV>
                <wp:extent cx="3086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شم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ع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شع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لط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شم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ع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ع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شع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خش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وف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د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طو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هلاك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ح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طر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ؤ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ئ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طي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اق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ض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م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ع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نا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نز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ي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فو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وا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ؤ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ص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ائ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ن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ب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او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ط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ض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ا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ش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ط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ض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رى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ك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تو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اط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ستع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ه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تر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غ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بي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قي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بلاد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ل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45</w:t>
      </w:r>
      <w:r>
        <w:rPr>
          <w:rFonts w:cs="Arabic Transparent"/>
          <w:sz w:val="36"/>
          <w:szCs w:val="36"/>
          <w:rtl w:val="true"/>
        </w:rPr>
        <w:t xml:space="preserve"> %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هل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63</w:t>
      </w:r>
      <w:r>
        <w:rPr>
          <w:rFonts w:cs="Arabic Transparent"/>
          <w:sz w:val="36"/>
          <w:szCs w:val="36"/>
          <w:rtl w:val="true"/>
        </w:rPr>
        <w:t>%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ضف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غ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بي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ث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تر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ائ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رتف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ت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100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ل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رم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ل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050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دفع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غ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ي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بح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صري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يل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هند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وز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      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د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رتف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ت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تر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و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طو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رنام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تك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ال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ت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جتن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نخر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ي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طاق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المستقبل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تلع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ئيس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ا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د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غل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ش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وف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ث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غل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ص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ث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وا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ط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زل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حل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ك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س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ج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لوا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اط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دري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</w:rPr>
        <w:t>II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سخ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ي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قب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ول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جد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ال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ط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ئ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ؤ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ع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قب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قت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لوا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زل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غ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شع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رتف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ام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قب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عيف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ر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ا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ب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ي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وي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ائ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مي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و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أمو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وث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ت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ياح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يا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ل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ت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توربين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رو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ك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ل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د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ت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35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ط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إحر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قو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و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خصي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اح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اس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ق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او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وا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ط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ي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ف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نط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ط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از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ط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وير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الطاق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MA"/>
        </w:rPr>
        <w:t>البديلة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lang w:bidi="ar-MA"/>
        </w:rPr>
      </w:pPr>
      <w:r>
        <w:rPr>
          <w:rFonts w:cs="Arabic Transparent"/>
          <w:b/>
          <w:bCs/>
          <w:i/>
          <w:iCs/>
          <w:rtl w:val="true"/>
          <w:lang w:bidi="ar-MA"/>
        </w:rPr>
        <w:t>\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صري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يل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ر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حا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أط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هندس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خصص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طبي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ط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قن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عمورة،</w:t>
      </w:r>
      <w:r>
        <w:rPr>
          <w:sz w:val="36"/>
          <w:sz w:val="36"/>
          <w:szCs w:val="36"/>
          <w:rtl w:val="true"/>
          <w:lang w:bidi="ar-MA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فا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شع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كو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مك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ظ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اب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د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صب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يا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ن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رب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رتف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ب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ه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و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خير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نظيم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ش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يل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و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ر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ل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روع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ع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بد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ن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م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ه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ك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ج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ي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بعاث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ك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بون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ض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و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ب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يج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ائ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دي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ق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طاق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ق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خت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ا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صوص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كنولوج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كتش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د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ن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ف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ب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ض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ستمر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د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جد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ل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غرا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ي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ون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راج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اق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ليد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sz w:val="36"/>
      <w:szCs w:val="36"/>
      <w:lang w:bidi="ar-M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8:00Z</dcterms:created>
  <dc:creator>fatima Zohra Benyaich</dc:creator>
  <dc:description/>
  <cp:keywords/>
  <dc:language>en-US</dc:language>
  <cp:lastModifiedBy>Fatima Zohra</cp:lastModifiedBy>
  <dcterms:modified xsi:type="dcterms:W3CDTF">2008-09-11T11:58:00Z</dcterms:modified>
  <cp:revision>2</cp:revision>
  <dc:subject/>
  <dc:title>الأكاديمية </dc:title>
</cp:coreProperties>
</file>