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L’environnement au complex de la poterie : Entre la catastrophe et l’esp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rique : envir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dation Mohammed VI pour la Protection de l’Environnement</w:t>
      </w:r>
    </w:p>
    <w:p>
      <w:pPr>
        <w:pStyle w:val="Normal"/>
        <w:pBdr>
          <w:bottom w:val="single" w:sz="6" w:space="1" w:color="000000"/>
        </w:pBdr>
        <w:rPr>
          <w:rFonts w:ascii="Arial" w:hAnsi="Arial" w:cs="Arial"/>
        </w:rPr>
      </w:pPr>
      <w:r>
        <w:rPr>
          <w:rFonts w:cs="Arial" w:ascii="Arial" w:hAnsi="Arial"/>
        </w:rPr>
        <w:t>Compétition des jeunes reporters</w:t>
      </w:r>
    </w:p>
    <w:p>
      <w:pPr>
        <w:pStyle w:val="Normal"/>
        <w:rPr>
          <w:rFonts w:ascii="Arial" w:hAnsi="Arial" w:cs="Arial"/>
        </w:rPr>
      </w:pPr>
      <w:r>
        <w:rPr>
          <w:rFonts w:cs="Arial" w:ascii="Arial" w:hAnsi="Arial"/>
        </w:rPr>
        <w:t>Académie régionale pour l’Education et la Formation</w:t>
      </w:r>
    </w:p>
    <w:p>
      <w:pPr>
        <w:pStyle w:val="Normal"/>
        <w:rPr>
          <w:rFonts w:ascii="Arial" w:hAnsi="Arial" w:cs="Arial"/>
        </w:rPr>
      </w:pPr>
      <w:r>
        <w:rPr>
          <w:rFonts w:cs="Arial" w:ascii="Arial" w:hAnsi="Arial"/>
        </w:rPr>
        <w:t>Région de Marrakech Tensifet Al Haouz</w:t>
      </w:r>
    </w:p>
    <w:p>
      <w:pPr>
        <w:pStyle w:val="Normal"/>
        <w:rPr>
          <w:rFonts w:ascii="Arial" w:hAnsi="Arial" w:cs="Arial"/>
        </w:rPr>
      </w:pPr>
      <w:r>
        <w:rPr>
          <w:rFonts w:cs="Arial" w:ascii="Arial" w:hAnsi="Arial"/>
        </w:rPr>
        <w:t>Délégation de Marrakech Menara</w:t>
      </w:r>
    </w:p>
    <w:p>
      <w:pPr>
        <w:pStyle w:val="Normal"/>
        <w:rPr>
          <w:rFonts w:ascii="Arial" w:hAnsi="Arial" w:cs="Arial"/>
        </w:rPr>
      </w:pPr>
      <w:r>
        <w:rPr>
          <w:rFonts w:cs="Arial" w:ascii="Arial" w:hAnsi="Arial"/>
        </w:rPr>
        <w:t>Etablissement Al Omrani pour l’enseignement privé</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alisé par :</w:t>
      </w:r>
    </w:p>
    <w:p>
      <w:pPr>
        <w:pStyle w:val="Normal"/>
        <w:rPr>
          <w:rFonts w:ascii="Arial" w:hAnsi="Arial" w:cs="Arial"/>
        </w:rPr>
      </w:pPr>
      <w:r>
        <w:rPr>
          <w:rFonts w:cs="Arial" w:ascii="Arial" w:hAnsi="Arial"/>
        </w:rPr>
        <w:t>Fairouz Hares</w:t>
      </w:r>
    </w:p>
    <w:p>
      <w:pPr>
        <w:pStyle w:val="Normal"/>
        <w:rPr>
          <w:rFonts w:ascii="Arial" w:hAnsi="Arial" w:cs="Arial"/>
          <w:lang w:val="en-GB" w:eastAsia="en-US"/>
        </w:rPr>
      </w:pPr>
      <w:r>
        <w:rPr>
          <w:rFonts w:cs="Arial" w:ascii="Arial" w:hAnsi="Arial"/>
          <w:lang w:val="en-GB" w:eastAsia="en-US"/>
        </w:rPr>
        <w:t>Abla Zaakoun</w:t>
      </w:r>
    </w:p>
    <w:p>
      <w:pPr>
        <w:pStyle w:val="Normal"/>
        <w:rPr>
          <w:rFonts w:ascii="Arial" w:hAnsi="Arial" w:cs="Arial"/>
          <w:lang w:val="en-GB" w:eastAsia="en-US"/>
        </w:rPr>
      </w:pPr>
      <w:r>
        <w:rPr>
          <w:rFonts w:cs="Arial" w:ascii="Arial" w:hAnsi="Arial"/>
          <w:lang w:val="en-GB" w:eastAsia="en-US"/>
        </w:rPr>
        <w:t>Yousra bensaid</w:t>
      </w:r>
    </w:p>
    <w:p>
      <w:pPr>
        <w:pStyle w:val="Normal"/>
        <w:rPr>
          <w:rFonts w:ascii="Arial" w:hAnsi="Arial" w:cs="Arial"/>
          <w:lang w:val="en-GB" w:eastAsia="en-US"/>
        </w:rPr>
      </w:pPr>
      <w:r>
        <w:rPr>
          <w:rFonts w:cs="Arial" w:ascii="Arial" w:hAnsi="Arial"/>
          <w:lang w:val="en-GB" w:eastAsia="en-US"/>
        </w:rPr>
        <w:t>Hanane Zine</w:t>
      </w:r>
    </w:p>
    <w:p>
      <w:pPr>
        <w:pStyle w:val="Normal"/>
        <w:rPr>
          <w:rFonts w:ascii="Arial" w:hAnsi="Arial" w:cs="Arial"/>
          <w:lang w:val="en-GB" w:eastAsia="en-US"/>
        </w:rPr>
      </w:pPr>
      <w:r>
        <w:rPr>
          <w:rFonts w:cs="Arial" w:ascii="Arial" w:hAnsi="Arial"/>
          <w:lang w:val="en-GB" w:eastAsia="en-US"/>
        </w:rPr>
        <w:t>Khadija moôti Allah</w:t>
      </w:r>
    </w:p>
    <w:p>
      <w:pPr>
        <w:pStyle w:val="Normal"/>
        <w:rPr>
          <w:rFonts w:ascii="Arial" w:hAnsi="Arial" w:cs="Arial"/>
          <w:lang w:val="de-DE" w:eastAsia="en-US"/>
        </w:rPr>
      </w:pPr>
      <w:r>
        <w:rPr>
          <w:rFonts w:cs="Arial" w:ascii="Arial" w:hAnsi="Arial"/>
          <w:lang w:val="de-DE" w:eastAsia="en-US"/>
        </w:rPr>
        <w:t>Amal Ait Ben Taher</w:t>
      </w:r>
    </w:p>
    <w:p>
      <w:pPr>
        <w:pStyle w:val="Normal"/>
        <w:rPr>
          <w:rFonts w:ascii="Arial" w:hAnsi="Arial" w:cs="Arial"/>
          <w:lang w:val="de-DE" w:eastAsia="en-US"/>
        </w:rPr>
      </w:pPr>
      <w:r>
        <w:rPr>
          <w:rFonts w:cs="Arial" w:ascii="Arial" w:hAnsi="Arial"/>
          <w:lang w:val="de-DE" w:eastAsia="en-US"/>
        </w:rPr>
        <w:t>Hamza Fahri</w:t>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rPr>
      </w:pPr>
      <w:r>
        <w:rPr>
          <w:rFonts w:cs="Arial" w:ascii="Arial" w:hAnsi="Arial"/>
        </w:rPr>
        <w:t>Sous la supervision du professeur Abdelghani Rochd</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Année scolaire : 2004/2005</w:t>
      </w:r>
    </w:p>
    <w:p>
      <w:pPr>
        <w:pStyle w:val="Normal"/>
        <w:rPr>
          <w:rFonts w:ascii="Arial" w:hAnsi="Arial" w:cs="Arial"/>
        </w:rPr>
      </w:pPr>
      <w:r>
        <w:rPr>
          <w:rFonts w:cs="Arial" w:ascii="Arial" w:hAnsi="Arial"/>
        </w:rPr>
      </w:r>
    </w:p>
    <w:p>
      <w:pPr>
        <w:pStyle w:val="Corpsdetexte2"/>
        <w:rPr>
          <w:rFonts w:ascii="Arial" w:hAnsi="Arial" w:cs="Arial"/>
        </w:rPr>
      </w:pPr>
      <w:r>
        <w:rPr>
          <w:rFonts w:cs="Arial" w:ascii="Arial" w:hAnsi="Arial"/>
        </w:rPr>
        <w:t>Quand le gaz prend la place des roues en caoutchouc, une lueur d’espoir illumine l’image noire qui a caractérisé pour longtemps l’environnement du complexe de poterie à Marrake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Portail du Sahara, le joyau du Sud, la rose rouge, la ville de la joie (ou al Bahja)… une partie d’une série d’adjectives et de surnoms par lesquels la ville a été connue au niveau national et international. Une ville qui symbolise à la fois l’authenticité et la modernité. Mais malgré tout son potentiel, elle souffre  de problèmes environnementaux difficiles. Certains d’entre eux ont été traités, d’autres sont toujours en suspension. A travers notre recherche, nous allons essayer de jeter la lumière sur l’un des problèmes environnementaux qui commencent à prendre de sérieuses ampleur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omplexe de poterie : le site et la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a route entre Marrakech et Agadir, et plus précisément à la commune « saâda » dépendant de l’Arrondissement Al Manara, région de Marrakech Tensift Al Haouz, on trouve « douar ain dada » où réside un nombre important d’habita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hoto : Douar Ain Dada au complexe de poterie.</w:t>
      </w:r>
    </w:p>
    <w:p>
      <w:pPr>
        <w:pStyle w:val="Normal"/>
        <w:rPr>
          <w:rFonts w:ascii="Arial" w:hAnsi="Arial" w:cs="Arial"/>
        </w:rPr>
      </w:pPr>
      <w:r>
        <w:rPr>
          <w:rFonts w:cs="Arial" w:ascii="Arial" w:hAnsi="Arial"/>
        </w:rPr>
      </w:r>
    </w:p>
    <w:p>
      <w:pPr>
        <w:pStyle w:val="Corpsdetexte2"/>
        <w:rPr>
          <w:rFonts w:ascii="Arial" w:hAnsi="Arial" w:cs="Arial"/>
        </w:rPr>
      </w:pPr>
      <w:r>
        <w:rPr>
          <w:rFonts w:cs="Arial" w:ascii="Arial" w:hAnsi="Arial"/>
        </w:rPr>
        <w:t>Au sein de ce Douar se trouve « le complexe de poterie » où travaillent 100 ouvriers dans la production de tout ce qui se rapporte à la poterie, à la céramique, aux briques traditionnelles, aux ustensils en poterie…etc</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es fours traditionnels : le danger existant</w:t>
      </w:r>
    </w:p>
    <w:p>
      <w:pPr>
        <w:pStyle w:val="Normal"/>
        <w:rPr>
          <w:rFonts w:ascii="Arial" w:hAnsi="Arial" w:cs="Arial"/>
        </w:rPr>
      </w:pPr>
      <w:r>
        <w:rPr>
          <w:rFonts w:cs="Arial" w:ascii="Arial" w:hAnsi="Arial"/>
        </w:rPr>
      </w:r>
    </w:p>
    <w:p>
      <w:pPr>
        <w:pStyle w:val="Corpsdetexte2"/>
        <w:rPr>
          <w:rFonts w:ascii="Arial" w:hAnsi="Arial" w:cs="Arial"/>
        </w:rPr>
      </w:pPr>
      <w:r>
        <w:rPr>
          <w:rFonts w:cs="Arial" w:ascii="Arial" w:hAnsi="Arial"/>
        </w:rPr>
        <w:t>La cuisson des produits de poterie se passait dans des fours traditionnels, utilisant soit le bois, soit les matières en plastic ou les roues en caoutchouc (qui contiennent 80% de carbon) . Malgré le fait que le caoutchouc contienne du carbon, il est plus utilisé par les potiers car il produit plus d’énergie que le bois, entre 900 et 700 Kcal/Kg. Ceci crée des nuages intenses contenant des gaz toxiques et des corps suspendus qui sont nuisibles pour la santé des habitants de « Douar dada » et surtout les ouv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 nuage noir intense émanant d’un four traditi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les déclarations du Dr. Bouabid Fihri (médecin au centre médical se trouvant au Douar Ain Dada) la majorité des habitants qui se rendent à ce centre souffre des maladies d’asthme et d’allergie surtout les enfants dont l’âge ne dépasse pas cinq ans. Plusieurs cas d’ouvriers souffrant de maladies liées à des difficultés respiratoires, ou à l’élargissement inhabituel de la trachée- artère  ont été enregistrés. Cette fumée menace la santé des habitants dont un grand nombre d’entre eux est exposé aux  cancers de poumons et de l’œsophag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Quand la société civile bouge :</w:t>
      </w:r>
    </w:p>
    <w:p>
      <w:pPr>
        <w:pStyle w:val="Normal"/>
        <w:rPr>
          <w:rFonts w:ascii="Arial" w:hAnsi="Arial" w:cs="Arial"/>
          <w:b/>
          <w:b/>
          <w:bCs/>
        </w:rPr>
      </w:pPr>
      <w:r>
        <w:rPr>
          <w:rFonts w:cs="Arial" w:ascii="Arial" w:hAnsi="Arial"/>
          <w:b/>
          <w:bCs/>
        </w:rPr>
      </w:r>
    </w:p>
    <w:p>
      <w:pPr>
        <w:pStyle w:val="Corpsdetexte2"/>
        <w:rPr>
          <w:rFonts w:ascii="Arial" w:hAnsi="Arial" w:cs="Arial"/>
        </w:rPr>
      </w:pPr>
      <w:r>
        <w:rPr>
          <w:rFonts w:cs="Arial" w:ascii="Arial" w:hAnsi="Arial"/>
        </w:rPr>
        <w:t>Ces raisons ont été suffisantes pour pousser le centre de développement de la région de Tensift à intervenir pour créer un projet visant à changer les fours traditionnels par les fours à gaz. Ce projet a été mis en œuvre par la Fondation Mohammed V pour la Solidarité et l’Office d’Al Haouz et l’Université Qadi Ayyad, en plus d’autres intervenants intérieurs et extérieurs, afin de surpasser les répercussions négatives sur l’environnement et la santé au complexe de pot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 Four à gaz pendant la décharge de son contenu après la cuiss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s fours sont des chambres équipées en thermostat pour régulariser la température et le temps. Elles sont couvertes de produits qui supportent les degrés de température variant entre 1200 et 2000 deg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s fonctionnent avec le gaz de propane contenu dans des butanes énormes et qui ne produit pendant son utilisation aucune fumée ou intox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 butane à gaz de prop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e four moderne : le bon choix</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Une tentation d’arrêter l’hémorrag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vant le commencement du projet, la pollution de l’air causée par les fours était de 195786,2 tonnes/an de CO2 , en plus de l’utilisation de 132288 tonnes de bois ou l’équivalent de 416,8 hectares de forêt par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roduction de 22 fours à gaz modernes a permis une économie de 86,5 hectares de bois par an, en plus de la réduction du volume du CO2, de 40638,87 tonnes par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si, cette initiative a participé à rehausser le niveau de protection de l’environnement et de la san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é et rendement</w:t>
      </w:r>
    </w:p>
    <w:p>
      <w:pPr>
        <w:pStyle w:val="Normal"/>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û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énéfic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traditionnel (prix en dirham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moderne (prix en dirham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aison entre le coût d’utilisation d’un four traditionnel et d’un four moderne</w:t>
      </w:r>
    </w:p>
    <w:p>
      <w:pPr>
        <w:pStyle w:val="Normal"/>
        <w:rPr>
          <w:rFonts w:ascii="Arial" w:hAnsi="Arial" w:cs="Arial"/>
        </w:rPr>
      </w:pPr>
      <w:r>
        <w:rPr>
          <w:rFonts w:cs="Arial" w:ascii="Arial" w:hAnsi="Arial"/>
        </w:rPr>
      </w:r>
    </w:p>
    <w:p>
      <w:pPr>
        <w:pStyle w:val="Corpsdetexte2"/>
        <w:rPr>
          <w:rFonts w:ascii="Arial" w:hAnsi="Arial" w:cs="Arial"/>
        </w:rPr>
      </w:pPr>
      <w:r>
        <w:rPr>
          <w:rFonts w:cs="Arial" w:ascii="Arial" w:hAnsi="Arial"/>
        </w:rPr>
        <w:t>Dans une déclaration de Said qui travaille au complexe depuis 20 ans : « grâce à ces fours, la qualité du produit s’est améliorée et le rendement a augmenté, en plus du fait qu’après leur utilisation, les femmes ont commencé aussi à travailler dans ce domaine, témoignant de leurs capacités à affronter les domaines dont l’exclusivité était réservée à  l’homme. Mais sans l’intervention d’autres parties gouvernementales tels le Ministère chargé de l’environnement et le FODAP qui ont promis de réduire le taux d’intérêt pour les crédits et de participer à l’achat du four moderne , le problème restera pos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 Equipe de recherche en discussion avec Said lors de sa visite au complexe.</w:t>
      </w:r>
    </w:p>
    <w:p>
      <w:pPr>
        <w:pStyle w:val="Normal"/>
        <w:rPr>
          <w:rFonts w:ascii="Arial" w:hAnsi="Arial" w:cs="Arial"/>
        </w:rPr>
      </w:pPr>
      <w:r>
        <w:rPr>
          <w:rFonts w:cs="Arial" w:ascii="Arial" w:hAnsi="Arial"/>
        </w:rPr>
      </w:r>
    </w:p>
    <w:p>
      <w:pPr>
        <w:pStyle w:val="Corpsdetexte3"/>
        <w:rPr>
          <w:rFonts w:ascii="Arial" w:hAnsi="Arial" w:cs="Arial"/>
        </w:rPr>
      </w:pPr>
      <w:r>
        <w:rPr>
          <w:rFonts w:cs="Arial" w:ascii="Arial" w:hAnsi="Arial"/>
        </w:rPr>
        <w:t>Les conditions matérielles critiques dans lesquelles se trouve l’ouvrier : un symbole révélateur  de la continuité de l’état des ch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gré le prix avantageux des fours modernes fabriqués localement (70 000 dhs)  par rapport au prix des fours importés (400 000 dhs), et malgré le soutien financier présenté par le Centre (5000 dhs) et la Fondation Mohammed V pour la Solidarité (15 000 dhs), les artisans ne peuvent toujours pas se permettre de les acheter à cause de leur situation financière difficile et les taux élevés d’intérêt sur les crédits (9%). Ce qui fait que l’hémorragie continue et avec la souffrance des ouvriers et des habitants de Douar Ain Dada. Le projet a aussi été soutenu par le programme micro crédits du Fonds Mondial pour l’Environnement (250 00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hoto : Nuage noir intense émanant d’un four traditionnel, et pour cause l’utilisation des roues en caoutchouc.</w:t>
      </w:r>
    </w:p>
    <w:p>
      <w:pPr>
        <w:pStyle w:val="Normal"/>
        <w:jc w:val="both"/>
        <w:rPr>
          <w:rFonts w:ascii="Arial" w:hAnsi="Arial" w:cs="Arial"/>
        </w:rPr>
      </w:pPr>
      <w:r>
        <w:rPr>
          <w:rFonts w:cs="Arial" w:ascii="Arial" w:hAnsi="Arial"/>
        </w:rPr>
      </w:r>
    </w:p>
    <w:p>
      <w:pPr>
        <w:pStyle w:val="Corpsdetexte2"/>
        <w:rPr>
          <w:rFonts w:ascii="Arial" w:hAnsi="Arial" w:cs="Arial"/>
        </w:rPr>
      </w:pPr>
      <w:r>
        <w:rPr>
          <w:rFonts w:cs="Arial" w:ascii="Arial" w:hAnsi="Arial"/>
        </w:rPr>
        <w:t>Notre visite au douar de poterie nous a confirmé que ce qui a été réalisé jusqu’à présent  est considéré un début réussi pour dépasser la crise. Toutefois, et malgré l’importance de cet effort, il  n’a pu influencer de manière directe le comportement des autres artisans qui n’ont pu joindre le changement pour les raisons sus-mentionnées et pour une absence de prise de conscience et de manque de responsabilité. Quoique l’utilisation des roues en caoutchouc a été interdite, certains d’entre eux y ont toujours recours, créant ainsi un nuage noir témoignant de la souffrance continue du phénomène de pollution privant les enfants de leur droit de respirer de l’air 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 comme le montre la photo, les roues en caoutchouc sont glissées entre les troncs d’arbr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avenir, l’espo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Dr. Ahmed Chahbouni (Président du Centre de Développement de la Région de Tensift) : « Il est évident que ce projet qui est un projet pilote a réalisé plusieurs résultats et à différents niveaux sanitaire, environnemental, social, économique et touristique. Son rendement matériel direct (amélioration de la qualité et réduction du coût) pourrait motiver les artisans à utiliser ces fours à gaz, et on aurait donc joué notre rôle au CDRT dans l’élaboration de ce projet exemplaire et atteint notre objectif. Il reste le rôle à jouer par les responsables gouvernementaux (Département de l’Industrie, du Tourisme, de l’Environnement, de la Santé et du Développement Social) et les élus ainsi que le secteur privé et les opérateurs de la société civile afin qu’ils oeuvrent pour élargir la concrétisation de ce projet au niveau régional et national. La première étape à franchir est de trouver le soutien nécessaire pour les potiers afin qu’ils puissent acheter les fours. C’est un investissement avantageux et bénéfique pour le pays et les personnes. Le Centre est toujours en train de chercher d’autres partenaires dont l’intervention pourrait participer à soutenir les artisans et leur permettre d’acheter les four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t finalement…</w:t>
      </w:r>
    </w:p>
    <w:p>
      <w:pPr>
        <w:pStyle w:val="Normal"/>
        <w:rPr>
          <w:rFonts w:ascii="Arial" w:hAnsi="Arial" w:cs="Arial"/>
        </w:rPr>
      </w:pPr>
      <w:r>
        <w:rPr>
          <w:rFonts w:cs="Arial" w:ascii="Arial" w:hAnsi="Arial"/>
        </w:rPr>
      </w:r>
    </w:p>
    <w:p>
      <w:pPr>
        <w:pStyle w:val="Corpsdetexte2"/>
        <w:rPr>
          <w:rFonts w:ascii="Arial" w:hAnsi="Arial" w:cs="Arial"/>
        </w:rPr>
      </w:pPr>
      <w:r>
        <w:rPr>
          <w:rFonts w:cs="Arial" w:ascii="Arial" w:hAnsi="Arial"/>
        </w:rPr>
        <w:t>Quant le gaz remplace les roues en caoutchouc, il y a une lueur d’espoir dans l’horizon, une lumière qui éclaire l’image noire qui a caractérisé pour longtemps l’environnement au complexe de poterie à Marrakech. Quand est ce que cet espoir sera généralisé, et le nuage noir émanant du four dissipé. Quand est ce que  le soleil rayonnera de nouveau et  la ville du patrimoine international oral, joyau du sud aura-t-elle de l’air frais pur et que son environnement puisse atteindre le niveau de la beauté de ses avenues et de ses jardins… Nous n’avons qu’à se poser des questions…. Et espé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 équipe de recherche dans le hall de repos, à l’entrée du complexe de poterie après son réaménagement en même temps que  le pro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férences : Agence pour l’Environnement et le Contrôle de l’Energ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21:00Z</dcterms:created>
  <dc:creator>HAJJI EXCELLENCE</dc:creator>
  <dc:description/>
  <dc:language>en-US</dc:language>
  <cp:lastModifiedBy>User</cp:lastModifiedBy>
  <dcterms:modified xsi:type="dcterms:W3CDTF">2006-05-22T11:21:00Z</dcterms:modified>
  <cp:revision>2</cp:revision>
  <dc:subject/>
  <dc:title>L’environnement au complex de la poterie : Entre la catastrophe et l’espoir</dc:title>
</cp:coreProperties>
</file>