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بح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ئي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color w:val="000000"/>
          <w:sz w:val="48"/>
          <w:szCs w:val="48"/>
          <w:lang w:bidi="ar-MA"/>
        </w:rPr>
      </w:pPr>
      <w:r>
        <w:rPr>
          <w:rFonts w:cs="DecoType Naskh Variants"/>
          <w:b/>
          <w:bCs/>
          <w:color w:val="000000"/>
          <w:sz w:val="48"/>
          <w:szCs w:val="48"/>
          <w:rtl w:val="true"/>
          <w:lang w:bidi="ar-MA"/>
        </w:rPr>
      </w:r>
    </w:p>
    <w:p>
      <w:pPr>
        <w:pStyle w:val="Subtitle"/>
        <w:jc w:val="center"/>
        <w:rPr>
          <w:b w:val="false"/>
          <w:b w:val="false"/>
          <w:bCs w:val="false"/>
          <w:color w:val="000000"/>
          <w:sz w:val="72"/>
          <w:szCs w:val="72"/>
        </w:rPr>
      </w:pPr>
      <w:r>
        <w:rPr>
          <w:b w:val="false"/>
          <w:b w:val="false"/>
          <w:bCs w:val="false"/>
          <w:color w:val="000000"/>
          <w:sz w:val="72"/>
          <w:sz w:val="72"/>
          <w:szCs w:val="72"/>
          <w:rtl w:val="true"/>
        </w:rPr>
        <w:t>تقديم</w:t>
      </w:r>
    </w:p>
    <w:p>
      <w:pPr>
        <w:pStyle w:val="Subtitle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ح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اد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زم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ن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قد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موم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عو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نشائ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شرين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قر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اضي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شر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ندست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قبط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وش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ش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وح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ق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دخلها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مل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ح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كون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ض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ساح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ائ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مت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رب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ائ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ربع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حاط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أشج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اس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غروس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خرى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.</w:t>
      </w:r>
    </w:p>
    <w:p>
      <w:pPr>
        <w:pStyle w:val="Subtitle"/>
        <w:bidi w:val="1"/>
        <w:jc w:val="both"/>
        <w:rPr/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شكل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حداث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تنفس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يئي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ساكن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حج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واطن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واطن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راح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رف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طفالهم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رف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عش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أق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زوف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رتياد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ع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ستقط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زوار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وقو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سب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سجل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نطباع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سك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ديقت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حيرة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صدد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ق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سيدات،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: "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إهما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ص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غروسات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اعتن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نظافت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رد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تسكع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جعلن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مس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ذه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يها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وظف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قينا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ذكرن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أجم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دراسة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ن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جل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صدقائ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راس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إسمنت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توسط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طاول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ستد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مناقش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باد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أفكار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أس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راجع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ؤهلات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استقبال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صبح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رضيت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تسخ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راس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لطخ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فضل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طيو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ر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ع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مث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م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توج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إداري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".</w:t>
      </w:r>
    </w:p>
    <w:p>
      <w:pPr>
        <w:pStyle w:val="Subtitle"/>
        <w:bidi w:val="1"/>
        <w:jc w:val="both"/>
        <w:rPr/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مل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انطباع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غير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ذو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تعلي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إجاب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ساؤلات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ح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يئية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كان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ردود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قني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اب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بلد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اد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ز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كل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تتب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أغراس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: "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جهود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قو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ذه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ب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واج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طائ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نغا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ستوط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ال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ستغ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شجار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تكاث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غروس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مختل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واعها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".</w:t>
      </w:r>
    </w:p>
    <w:p>
      <w:pPr>
        <w:pStyle w:val="Subtitle"/>
        <w:bidi w:val="1"/>
        <w:jc w:val="both"/>
        <w:rPr/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لد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أغرا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ض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ح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لوث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يئية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خضر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ائ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وجو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طحال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جهر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هم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نظوم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يئية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سؤا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ح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طبيع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ا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جاب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تواج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قريب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فرش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البح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تغذ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ها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سلم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اد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لكيت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عو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u w:val="none"/>
        </w:rPr>
        <w:t>1917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وض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بح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حويل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مومية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.</w:t>
      </w:r>
    </w:p>
    <w:p>
      <w:pPr>
        <w:pStyle w:val="Subtitle"/>
        <w:bidi w:val="1"/>
        <w:jc w:val="both"/>
        <w:rPr/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احظ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سب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زو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رتيا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خلف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طائ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نغا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خصوص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وس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كاثر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بدأ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برا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ستم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ونيو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قط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صو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ظه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لو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مفهوم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شائع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الكراس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ع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صالح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استغلا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روائ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كريه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نبع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ضل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طيور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راخ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يت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تحلل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سقط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أعشاش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نفر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ديقت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وق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ها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ساؤل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د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كاث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طائ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وجود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عش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سنو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جابنا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: "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شج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ح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شك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سط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لائ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استيطان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عداد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رتفع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تمث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ؤشر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واز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يئ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حل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وج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سته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طر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فاي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بع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ثلاث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وف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نمو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تكاثر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تأث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والد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سنو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جفا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ميز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قل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شر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تغذ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يها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"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ساءل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ك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لد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فعالي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هتم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الموضو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وض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تلو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جمعويين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: "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ظم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رش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تنظي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ح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اد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زم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كن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صطدم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صعوب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ب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غب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تطا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متطوع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ساس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شدي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ظر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حمض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ضل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نغاف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جعل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قتر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زعاج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طائ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ي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فرقع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حم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غاد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شج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صي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u w:val="none"/>
        </w:rPr>
        <w:t>1999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كن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وجئ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توضي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صال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طائ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صن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حم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ل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خرى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".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اقترا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د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لد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دا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نجاز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ربورتاج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قتر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لو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حتر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حما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طائ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ضم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نظاف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إعا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أل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ح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خرى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سه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حقيق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ر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ضروري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: 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  <w:rtl w:val="true"/>
        </w:rPr>
      </w:r>
    </w:p>
    <w:p>
      <w:pPr>
        <w:pStyle w:val="Subtitle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خلص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فاي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قف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مع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دجاج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تناث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أرض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شك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ين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ضائع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تغذ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طائر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كو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صغ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ريش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دجاج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ضلات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عم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ستهلا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ريش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خض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الد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(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فاي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ائع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دجاج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طرح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ض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زي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تساخ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لد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مصال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اد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ز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طم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عالج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فاي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ح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كاث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طائ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يئ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حلي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.</w:t>
      </w:r>
    </w:p>
    <w:p>
      <w:pPr>
        <w:pStyle w:val="Subtitle"/>
        <w:ind w:left="360" w:right="0" w:hanging="0"/>
        <w:jc w:val="both"/>
        <w:rPr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color w:val="000000"/>
          <w:sz w:val="16"/>
          <w:szCs w:val="16"/>
          <w:u w:val="none"/>
          <w:rtl w:val="true"/>
        </w:rPr>
      </w:r>
    </w:p>
    <w:p>
      <w:pPr>
        <w:pStyle w:val="Subtitle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ذ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جهود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ك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اعتن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أغرا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خصوص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تضر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مخلف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طائر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color w:val="000000"/>
          <w:sz w:val="16"/>
          <w:szCs w:val="16"/>
          <w:u w:val="none"/>
          <w:rtl w:val="true"/>
        </w:rPr>
      </w:r>
    </w:p>
    <w:p>
      <w:pPr>
        <w:pStyle w:val="Subtitle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وف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ي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سه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نظي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د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حراس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غراس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حيرت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لو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صلب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color w:val="000000"/>
          <w:sz w:val="16"/>
          <w:szCs w:val="16"/>
          <w:u w:val="none"/>
          <w:rtl w:val="true"/>
        </w:rPr>
      </w:r>
    </w:p>
    <w:p>
      <w:pPr>
        <w:pStyle w:val="Subtitle"/>
        <w:numPr>
          <w:ilvl w:val="0"/>
          <w:numId w:val="1"/>
        </w:numPr>
        <w:ind w:left="0" w:right="0" w:hanging="360"/>
        <w:jc w:val="both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تجرب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كت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فوسفاط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ان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شك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المستشف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تاب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مدين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خريبكة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تنسي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صال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غابات</w:t>
      </w:r>
      <w:r>
        <w:rPr>
          <w:b w:val="false"/>
          <w:bCs w:val="false"/>
          <w:color w:val="000000"/>
          <w:sz w:val="36"/>
          <w:szCs w:val="36"/>
          <w:u w:val="none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  <w:rtl w:val="tru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ecoType Naskh Variants"/>
      <w:b/>
      <w:bCs/>
      <w:color w:val="0000FF"/>
      <w:sz w:val="48"/>
      <w:szCs w:val="48"/>
      <w:lang w:bidi="ar-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color w:val="0000FF"/>
      <w:sz w:val="40"/>
      <w:szCs w:val="40"/>
      <w:u w:val="single"/>
      <w:lang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11:00Z</dcterms:created>
  <dc:creator>User</dc:creator>
  <dc:description/>
  <dc:language>en-US</dc:language>
  <cp:lastModifiedBy>User</cp:lastModifiedBy>
  <dcterms:modified xsi:type="dcterms:W3CDTF">2006-05-08T15:42:00Z</dcterms:modified>
  <cp:revision>9</cp:revision>
  <dc:subject/>
  <dc:title>بحيرة وادي زم من منظور بيئي</dc:title>
</cp:coreProperties>
</file>