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  <w:lang w:val="en-US" w:eastAsia="en-US" w:bidi="ar-MA"/>
        </w:rPr>
      </w:pPr>
      <w:r>
        <w:rPr>
          <w:b/>
          <w:bCs/>
          <w:i/>
          <w:iCs/>
          <w:sz w:val="48"/>
          <w:szCs w:val="48"/>
          <w:rtl w:val="true"/>
          <w:lang w:val="en-US" w:eastAsia="en-US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372100" cy="1828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mallCap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cs="Times New Roman"/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حفيين</w:t>
                            </w:r>
                            <w:r>
                              <w:rPr>
                                <w:rFonts w:cs="Times New Roman"/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cs="Times New Roman"/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sz w:val="52"/>
                                <w:szCs w:val="52"/>
                              </w:rPr>
                              <w:t>2002</w:t>
                            </w:r>
                            <w:r>
                              <w:rPr>
                                <w:smallCaps/>
                                <w:shadow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mallCaps/>
                                <w:outline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smallCaps/>
                                <w:outline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mallCaps/>
                                <w:outline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قشور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outline/>
                                <w:shadow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outline/>
                                <w:shadow w:val="false"/>
                                <w:rtl w:val="true"/>
                              </w:rPr>
                              <w:t>يقد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و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درة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ددة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انقر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1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mallCap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جائزة</w:t>
                      </w:r>
                      <w:r>
                        <w:rPr>
                          <w:rFonts w:cs="Times New Roman"/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صحفيين</w:t>
                      </w:r>
                      <w:r>
                        <w:rPr>
                          <w:rFonts w:cs="Times New Roman"/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شباب</w:t>
                      </w:r>
                      <w:r>
                        <w:rPr>
                          <w:rFonts w:cs="Times New Roman"/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sz w:val="52"/>
                          <w:szCs w:val="52"/>
                        </w:rPr>
                        <w:t>2002</w:t>
                      </w:r>
                      <w:r>
                        <w:rPr>
                          <w:smallCaps/>
                          <w:shadow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mallCaps/>
                          <w:outline/>
                          <w:sz w:val="40"/>
                          <w:sz w:val="40"/>
                          <w:szCs w:val="40"/>
                          <w:rtl w:val="true"/>
                        </w:rPr>
                        <w:t>نادي</w:t>
                      </w:r>
                      <w:r>
                        <w:rPr>
                          <w:smallCaps/>
                          <w:outline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mallCaps/>
                          <w:outline/>
                          <w:sz w:val="40"/>
                          <w:sz w:val="40"/>
                          <w:szCs w:val="40"/>
                          <w:rtl w:val="true"/>
                        </w:rPr>
                        <w:t>أقشور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outline/>
                          <w:shadow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outline/>
                          <w:shadow w:val="false"/>
                          <w:rtl w:val="true"/>
                        </w:rPr>
                        <w:t>يقد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و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>شجرة</w:t>
                      </w:r>
                      <w:r>
                        <w:rPr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>نادرة</w:t>
                      </w:r>
                      <w:r>
                        <w:rPr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>مهددة</w:t>
                      </w:r>
                      <w:r>
                        <w:rPr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mallCaps/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>بالانقر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0</wp:posOffset>
                </wp:positionV>
                <wp:extent cx="53721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طير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ل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غراند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رشي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م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ا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وح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تحرير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ن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مراه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ا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وح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اسمين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ريبل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اسمين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ريب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رفي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هوار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ل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غران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ز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طاي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سم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مرته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شر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لورا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ن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ك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ض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6pt;mso-wrap-distance-left:9.05pt;mso-wrap-distance-right:9.05pt;mso-wrap-distance-top:0pt;mso-wrap-distance-bottom:0pt;margin-top:180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جاز</w:t>
                      </w:r>
                      <w:r>
                        <w:rPr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طير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ل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غراند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رشي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وم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ا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وح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هي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تحرير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ن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مراه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                     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ا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وح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اسمين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حريبل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                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اسمين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حريب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رفيق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هوار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ل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غراند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نز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طاي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سم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مرته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شر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لورا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ن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عكاد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وس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حض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</wp:posOffset>
                </wp:positionH>
                <wp:positionV relativeFrom="paragraph">
                  <wp:posOffset>7886700</wp:posOffset>
                </wp:positionV>
                <wp:extent cx="5257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ن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أقش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إعدا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ولا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حس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شفشا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ا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2"/>
                                <w:szCs w:val="32"/>
                                <w:lang w:bidi="ar-MA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21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نا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أقش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إعدا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ولا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حس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شفشا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                                  </w:t>
                      </w:r>
                      <w:r>
                        <w:rPr>
                          <w:rFonts w:cs="DecoType Naskh Extensions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ا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2"/>
                          <w:szCs w:val="32"/>
                          <w:lang w:bidi="ar-MA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MA"/>
        </w:rPr>
        <w:t>إهـــــــــــــــــــــــداء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Cs/>
          <w:sz w:val="48"/>
          <w:szCs w:val="48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</w:r>
    </w:p>
    <w:p>
      <w:pPr>
        <w:pStyle w:val="Normal"/>
        <w:bidi w:val="1"/>
        <w:spacing w:lineRule="auto" w:line="480"/>
        <w:ind w:left="0" w:right="0" w:firstLine="1692"/>
        <w:jc w:val="both"/>
        <w:rPr>
          <w:i/>
          <w:i/>
          <w:iCs/>
          <w:sz w:val="32"/>
          <w:szCs w:val="32"/>
          <w:lang w:bidi="ar-MA"/>
        </w:rPr>
      </w:pPr>
      <w:r>
        <w:rPr>
          <w:i/>
          <w:i/>
          <w:iCs/>
          <w:sz w:val="32"/>
          <w:sz w:val="32"/>
          <w:szCs w:val="32"/>
          <w:rtl w:val="true"/>
          <w:lang w:bidi="ar-MA"/>
        </w:rPr>
        <w:t xml:space="preserve">نحـــــــن أعضــــــاء نــــــــــادي أقشــــــور بإعداديـــــــة الحســـــن الأول </w:t>
      </w:r>
    </w:p>
    <w:p>
      <w:pPr>
        <w:pStyle w:val="Normal"/>
        <w:bidi w:val="1"/>
        <w:spacing w:lineRule="auto" w:line="480"/>
        <w:ind w:left="0" w:right="0" w:firstLine="1692"/>
        <w:jc w:val="both"/>
        <w:rPr>
          <w:i/>
          <w:i/>
          <w:iCs/>
          <w:sz w:val="32"/>
          <w:szCs w:val="32"/>
          <w:lang w:bidi="ar-MA"/>
        </w:rPr>
      </w:pPr>
      <w:r>
        <w:rPr>
          <w:i/>
          <w:i/>
          <w:iCs/>
          <w:sz w:val="32"/>
          <w:sz w:val="32"/>
          <w:szCs w:val="32"/>
          <w:rtl w:val="true"/>
          <w:lang w:bidi="ar-MA"/>
        </w:rPr>
        <w:t xml:space="preserve">نـــهدي هدا العمـــــل البــــيئي المتواضــع إلى كـــل غيــــــور علــــى سلامـــــة البـــيئــة و إلى كـــــل محـــب لطبــــيعة وإلى كـــل من فكــــــر في تـــنظـــيم هده الجائـــــزة البــــيئيــــة </w:t>
      </w:r>
    </w:p>
    <w:p>
      <w:pPr>
        <w:pStyle w:val="Normal"/>
        <w:bidi w:val="1"/>
        <w:spacing w:lineRule="auto" w:line="480"/>
        <w:ind w:left="0" w:right="0" w:firstLine="1692"/>
        <w:jc w:val="both"/>
        <w:rPr>
          <w:i/>
          <w:i/>
          <w:iCs/>
          <w:sz w:val="32"/>
          <w:szCs w:val="32"/>
          <w:lang w:bidi="ar-MA"/>
        </w:rPr>
      </w:pPr>
      <w:r>
        <w:rPr>
          <w:i/>
          <w:i/>
          <w:iCs/>
          <w:sz w:val="32"/>
          <w:sz w:val="32"/>
          <w:szCs w:val="32"/>
          <w:rtl w:val="true"/>
          <w:lang w:bidi="ar-MA"/>
        </w:rPr>
        <w:t>ونـــهديه كذلك إلى كـــــل من ساهــــــم من بعــــــيد أو قريـــــب في إنـــــــجاز هدا الإستطــــــــــلاع</w:t>
      </w:r>
      <w:r>
        <w:rPr>
          <w:i/>
          <w:iCs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MA"/>
        </w:rPr>
        <w:t>مـــــنهــــجية الـــعمـــ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169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بعـــــــد تــــــــــداول و منــــــــــاقشة المـــــذكرة الـــــوزارية رقـــــم </w:t>
      </w:r>
      <w:r>
        <w:rPr>
          <w:sz w:val="28"/>
          <w:szCs w:val="28"/>
          <w:lang w:bidi="ar-MA"/>
        </w:rPr>
        <w:t>3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ـــــــادرة بتــــــاريخ 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04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002</w:t>
      </w:r>
    </w:p>
    <w:p>
      <w:pPr>
        <w:pStyle w:val="Normal"/>
        <w:bidi w:val="1"/>
        <w:spacing w:lineRule="auto" w:line="360"/>
        <w:ind w:left="0" w:right="0" w:firstLine="169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كـــــون فريق من تلامــــيذ مستــــوى الثامنـــــة وبتأطـــير من الأستـــــــاذ رشيد مــــومــــو تم الاتفــــاق على مراحـــــل العمــــــل التــــــــــالية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bidi w:val="1"/>
        <w:spacing w:lineRule="auto" w:line="360"/>
        <w:ind w:left="1872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الاتصال بمراسلي الصحف الوطنية و المحلية و السيد مشبال لتوضيح مفهوم الاستطلا</w:t>
      </w:r>
      <w:r>
        <w:rPr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البيئي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firstLine="115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حديد الموضو</w:t>
      </w:r>
      <w:r>
        <w:rPr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الصحفي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spacing w:lineRule="auto" w:line="360"/>
        <w:ind w:left="1872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مع معطيات علمية من الإنترن</w:t>
      </w:r>
      <w:r>
        <w:rPr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و الكتب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firstLine="115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حديد العناصر المستهدفة من الاستجوابا</w:t>
      </w:r>
      <w:r>
        <w:rPr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firstLine="115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ضع أسئلة لكل فئة على حد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firstLine="115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قيام باستجوابات ميداني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firstLine="115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قيام بخرجة بيئية إلى غابة الشوح مع استجواب بعض السكان</w:t>
      </w:r>
      <w:r>
        <w:rPr>
          <w:sz w:val="28"/>
          <w:szCs w:val="28"/>
          <w:rtl w:val="true"/>
          <w:lang w:bidi="ar-MA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شجرة نادرة مهددة بالانقراض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من القضايا التي أصبحت تستأثر اليوم الرأي العام المحلي و الوطني ظاهرة الاندثار الغابوي، فالغابة لا يمكن اعتبارها مجرد أراض شاسعة تكسوها الأشجار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فالحقيقة أهم من دلك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الغابة عبارة عن نظام بيئي كامل و متنوع، تشكل فيه التربة و المياه و النباتات و الحيوانات كلا واحدا ولا يتجزأ فبقاء الإنسان و الحيوان يتوقف على استمرار توازن هدا النظام البيئي الغابو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خلال هدا الاستطلاع نسلط الضوء على شجرة تعتبر إرثا بيئيا يميز منطقة شفشاون خاصة و القارة الأفريقية عامة</w:t>
      </w:r>
      <w:r>
        <w:rPr>
          <w:sz w:val="28"/>
          <w:szCs w:val="28"/>
          <w:rtl w:val="true"/>
          <w:lang w:bidi="ar-MA"/>
        </w:rPr>
        <w:t xml:space="preserve">.  </w:t>
      </w:r>
      <w:r>
        <w:rPr>
          <w:sz w:val="28"/>
          <w:sz w:val="28"/>
          <w:szCs w:val="28"/>
          <w:rtl w:val="true"/>
          <w:lang w:bidi="ar-MA"/>
        </w:rPr>
        <w:t xml:space="preserve">تسمى محليا الشوح و علميا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ABIES MAROCCANA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فإقليم شفشاون يعتبر إقليما غابويا نظرا للظروف المناخية الملائمة و تقدر المساحة الغابوية و شبه الغابوية </w:t>
      </w:r>
      <w:r>
        <w:rPr>
          <w:sz w:val="28"/>
          <w:szCs w:val="28"/>
          <w:lang w:bidi="ar-MA"/>
        </w:rPr>
        <w:t>167964</w:t>
      </w:r>
      <w:r>
        <w:rPr>
          <w:sz w:val="28"/>
          <w:sz w:val="28"/>
          <w:szCs w:val="28"/>
          <w:rtl w:val="true"/>
          <w:lang w:bidi="ar-MA"/>
        </w:rPr>
        <w:t xml:space="preserve">هكتار أي ما يعادل </w:t>
      </w:r>
      <w:r>
        <w:rPr>
          <w:sz w:val="28"/>
          <w:szCs w:val="28"/>
          <w:lang w:bidi="ar-MA"/>
        </w:rPr>
        <w:t>4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SA"/>
        </w:rPr>
        <w:t>%</w:t>
      </w:r>
      <w:r>
        <w:rPr>
          <w:sz w:val="28"/>
          <w:sz w:val="28"/>
          <w:szCs w:val="28"/>
          <w:rtl w:val="true"/>
          <w:lang w:bidi="ar-MA"/>
        </w:rPr>
        <w:t xml:space="preserve">من مساحة الإقليم  وتمثل غابة الشوح </w:t>
      </w:r>
      <w:r>
        <w:rPr>
          <w:sz w:val="28"/>
          <w:szCs w:val="28"/>
          <w:lang w:bidi="ar-MA"/>
        </w:rPr>
        <w:t>2.4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مجموع المساحة الغابوية أي ما يعادل </w:t>
      </w:r>
      <w:r>
        <w:rPr>
          <w:sz w:val="28"/>
          <w:szCs w:val="28"/>
          <w:lang w:bidi="ar-MA"/>
        </w:rPr>
        <w:t>4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هكتار تتوزع في وحدتين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وحدة تازاوت                 و تلاسمطان و هي في تراجع مستمر فما هي يا ترى بيئة ومميزات هده الشجرة النادرة؟ و ما هي المشاكل التي تعاني منها، و السبل الممكنة للمحافظة على هزا الإرث  الغابو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1692" w:right="0" w:hanging="1620"/>
        <w:jc w:val="both"/>
        <w:rPr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عطيات البيئية و الموفوغرافية لشجرة الشوح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 xml:space="preserve">الصورة رقم 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1692" w:right="0" w:hanging="162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المهندس الغابوي يوسف الملحاوي الذي قام بدراسة علمية دقيقة حول شجرة الشوح بين أنها شجرة غابوية من نوع الصنوبريات تفضل المناخ المتوسطي شديد الرطوبة و درجة حرارة باردة، و تتمركز في قمم الجبال على ارتفاع ما بين </w:t>
      </w:r>
      <w:r>
        <w:rPr>
          <w:sz w:val="28"/>
          <w:szCs w:val="28"/>
          <w:lang w:bidi="ar-MA"/>
        </w:rPr>
        <w:t>14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1800</w:t>
      </w:r>
      <w:r>
        <w:rPr>
          <w:sz w:val="28"/>
          <w:sz w:val="28"/>
          <w:szCs w:val="28"/>
          <w:rtl w:val="true"/>
          <w:lang w:bidi="ar-MA"/>
        </w:rPr>
        <w:t xml:space="preserve">م و وضح أنها تختلط مع الصنوبر الأسود و البحري على المرتفعات التي يتراوح ارتفاعها بين </w:t>
      </w:r>
      <w:r>
        <w:rPr>
          <w:sz w:val="28"/>
          <w:szCs w:val="28"/>
          <w:lang w:bidi="ar-MA"/>
        </w:rPr>
        <w:t>14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1600</w:t>
      </w:r>
      <w:r>
        <w:rPr>
          <w:sz w:val="28"/>
          <w:sz w:val="28"/>
          <w:szCs w:val="28"/>
          <w:rtl w:val="true"/>
          <w:lang w:bidi="ar-MA"/>
        </w:rPr>
        <w:t xml:space="preserve">م و مع الأرز الأطلسي في ارتفاع ما بين </w:t>
      </w:r>
      <w:r>
        <w:rPr>
          <w:sz w:val="28"/>
          <w:szCs w:val="28"/>
          <w:lang w:bidi="ar-MA"/>
        </w:rPr>
        <w:t>16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1900</w:t>
      </w:r>
      <w:r>
        <w:rPr>
          <w:sz w:val="28"/>
          <w:sz w:val="28"/>
          <w:szCs w:val="28"/>
          <w:rtl w:val="true"/>
          <w:lang w:bidi="ar-MA"/>
        </w:rPr>
        <w:t xml:space="preserve">م ليترك المجال للأرز وحده في القمم التي تفوق </w:t>
      </w:r>
      <w:r>
        <w:rPr>
          <w:sz w:val="28"/>
          <w:szCs w:val="28"/>
          <w:lang w:bidi="ar-MA"/>
        </w:rPr>
        <w:t>1900</w:t>
      </w:r>
      <w:r>
        <w:rPr>
          <w:sz w:val="28"/>
          <w:sz w:val="28"/>
          <w:szCs w:val="28"/>
          <w:rtl w:val="true"/>
          <w:lang w:bidi="ar-MA"/>
        </w:rPr>
        <w:t xml:space="preserve">م و يحتاج شجر الشوح من التساقطات المطرية ما بين </w:t>
      </w:r>
      <w:r>
        <w:rPr>
          <w:sz w:val="28"/>
          <w:szCs w:val="28"/>
          <w:lang w:bidi="ar-MA"/>
        </w:rPr>
        <w:t>1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2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م في السنة ومن التساقطات الثلجية ما يناهز مرتين من التلوج سنوي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و طبقا لما أفاد به المهندس يوسف الملحاوي،  فإن شجرة الشوح محبة للتربة الناتجة عن تفكك الذروة الكلسية و التربة الناتجة عن الصخرة الأم الدولوميت الرملي و شجرة الشوح تعمر إلى </w:t>
      </w:r>
      <w:r>
        <w:rPr>
          <w:sz w:val="28"/>
          <w:szCs w:val="28"/>
          <w:lang w:bidi="ar-MA"/>
        </w:rPr>
        <w:t>5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نة ولكن متوسط عمرها هو </w:t>
      </w:r>
      <w:r>
        <w:rPr>
          <w:sz w:val="28"/>
          <w:szCs w:val="28"/>
          <w:lang w:bidi="ar-MA"/>
        </w:rPr>
        <w:t>2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نة و هي من الأشجار التي يصل طولها إلى حوالي </w:t>
      </w:r>
      <w:r>
        <w:rPr>
          <w:sz w:val="28"/>
          <w:szCs w:val="28"/>
          <w:lang w:bidi="ar-MA"/>
        </w:rPr>
        <w:t>5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ر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أهمية شجرة الشوح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(</w:t>
      </w:r>
      <w:r>
        <w:rPr>
          <w:sz w:val="32"/>
          <w:sz w:val="32"/>
          <w:szCs w:val="32"/>
          <w:rtl w:val="true"/>
          <w:lang w:bidi="ar-MA"/>
        </w:rPr>
        <w:t xml:space="preserve">الصورة رقم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أكد المهندس يوسف الملحاوي على أهمية هده الشجرة في المجال الإيكولوجي          و الاقتصادي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إيكولوجيا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عتبر الصنف الوحيد على صعيد القارة الإفريقية إلى جانب أنها تسهم في تثبيت التربة و حمايتها من الانجراف كما أنها تخزن كميات هائلة من الميا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 تستوطن غابة الشوح مجموعة الكائنات الحية مثل قرد ماكو المهدد هو الآخر بالانقراض، ابن آوى، الخنزير، و أنواع كثيرة متنوعة من الطيور خصوصا الكواسر منها وكدا أصناف من الأفاع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قتصاديا 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عتبر خشب الشوح من النوع الجيد يمكن استخدامه في مجالات مختلف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ثاث المنزل، البناء، التدفئة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عطيات مخيفة عن اندثار غابة الشوح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لقد وقف الفريق الصحفي على نوعين من المشاكل التي تعاني منها هده الشجرة،مشاكل طبيعية و أخرى ناجمة عن تدخل الإنسان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شاكل الطبي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 w:val="28"/>
          <w:szCs w:val="28"/>
          <w:rtl w:val="true"/>
          <w:lang w:bidi="ar-MA"/>
        </w:rPr>
        <w:t xml:space="preserve">الصورة رقم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Heading4"/>
        <w:bidi w:val="1"/>
        <w:spacing w:lineRule="auto" w:line="360"/>
        <w:ind w:left="360" w:right="0" w:hanging="0"/>
        <w:jc w:val="both"/>
        <w:rPr>
          <w:sz w:val="16"/>
          <w:szCs w:val="16"/>
          <w:u w:val="single"/>
          <w:lang w:bidi="ar-MA"/>
        </w:rPr>
      </w:pPr>
      <w:r>
        <w:rPr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أوضح المهندس الغابوي بلحبيب اجدي المسؤول بمصلحة المياه و الغابات أن هده الشجرة تعاني من مشكل الانحدارات القوية التي تعرفها سلسل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جبال الريف حيث يصعب تثبيت جذور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كما تعاني من أمراض تسبب في  ذبولها و بالتالي موتها، و بالنسبة للمهندس فإن هده الأمراض لا زالت مجهولة الأسباب، كما أضاف أن شجرة الشوح  تعاني من ظاهرة الشابلي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ربما أن جذورها سطحية و نظرا لثقلها فإن الرياح تعمل على إسقاطها</w:t>
      </w:r>
      <w:r>
        <w:rPr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من المسؤول عن الإندتار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(</w:t>
      </w:r>
      <w:r>
        <w:rPr>
          <w:sz w:val="32"/>
          <w:sz w:val="32"/>
          <w:szCs w:val="32"/>
          <w:rtl w:val="true"/>
          <w:lang w:bidi="ar-MA"/>
        </w:rPr>
        <w:t xml:space="preserve">الصور رقم </w:t>
      </w:r>
      <w:r>
        <w:rPr>
          <w:sz w:val="32"/>
          <w:szCs w:val="32"/>
          <w:lang w:bidi="ar-MA"/>
        </w:rPr>
        <w:t>5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Cs w:val="32"/>
          <w:lang w:bidi="ar-MA"/>
        </w:rPr>
        <w:t>6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Cs w:val="32"/>
          <w:lang w:bidi="ar-MA"/>
        </w:rPr>
        <w:t>7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Cs w:val="32"/>
          <w:lang w:bidi="ar-MA"/>
        </w:rPr>
        <w:t>8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حذر مهندس المياه و الغابات من ضغط الإنسان على الغابة المتمثل أساسا في القطع العشوائي، و الاستغلال المفرط للخشب،  و مشكل الإجتثات و التعشيب لتوسيع المزارع و الأراضي الزراعية على حساب الأراضي الغابوية</w:t>
      </w:r>
      <w:r>
        <w:rPr>
          <w:sz w:val="28"/>
          <w:szCs w:val="28"/>
          <w:rtl w:val="true"/>
          <w:lang w:bidi="ar-MA"/>
        </w:rPr>
        <w:t xml:space="preserve">.  </w:t>
      </w:r>
      <w:r>
        <w:rPr>
          <w:sz w:val="28"/>
          <w:sz w:val="28"/>
          <w:szCs w:val="28"/>
          <w:rtl w:val="true"/>
          <w:lang w:bidi="ar-MA"/>
        </w:rPr>
        <w:t>و تتعرض كذلك هده الغابة إلى مشكل الحرائق بسبب الإنسا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و في سياق هدا الاستطلاع أوضح المختصون المحليون في الغابات أن المشاكل الناجمة عن تدخل الإنسان سببها الرئيسي التداخل بين ملك الدولة وملك الخواص، لهدا استجوب الفريق الصحافي المحامي بهيئة تطوان ذ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 xml:space="preserve">محمد المموحي الذي أبرز أن القانون المنظم للملك الغابوي يعود إلى عهد الحماي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 xml:space="preserve">الظهير الشريف للملك الغابوي المؤرخ ب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أكتوبر </w:t>
      </w:r>
      <w:r>
        <w:rPr>
          <w:sz w:val="28"/>
          <w:szCs w:val="28"/>
          <w:lang w:bidi="ar-MA"/>
        </w:rPr>
        <w:t>1917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>،  و هذا الظهير لم يعد يواكب عصر الألفية الثالث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و في سؤال حول  النزاعات و المخالفات التي لها علاقات مباشرة بالغابة قدر أنها تصل إلى </w:t>
      </w:r>
      <w:r>
        <w:rPr>
          <w:sz w:val="28"/>
          <w:szCs w:val="28"/>
          <w:lang w:bidi="ar-MA"/>
        </w:rPr>
        <w:t>3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الفة سنويا فقط في إقليم شفشاون،  و لاحظ أن الأحكام الصادرة في حق المخالفين للقانون تطول إما بسبب طبيعة الإدارة المغربية التي تنقصها الحداثة و الصرامة،  و إما بسبب عرقلة البث في هده الملفات من أجل استغلال هذه الأراضي قبل إرجاعها للدول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إجرءات لابد منها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ر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9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1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firstLine="162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بالنسبة للمجتمع المدني بمدينة شفشاون فهو يعتبر أن حل مشكل الاجتثاث الغابوي يكمن في توعية و تحسيس الساكنة بدور الغابات و المحاظفة علي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أما بالنسبة للمختصين الغابويين و الفاعلين القانونيين فهم يرون أنه لا يمكن وضع حد لإشكالية الترامي على الملك الغابوي إلا بإشراك الساكنة في التنمية المحلية المستدامة التي  تستجيب لحجا يته</w:t>
      </w:r>
      <w:r>
        <w:rPr>
          <w:sz w:val="28"/>
          <w:sz w:val="28"/>
          <w:szCs w:val="28"/>
          <w:rtl w:val="true"/>
          <w:lang w:bidi="ar-MA"/>
        </w:rPr>
        <w:t>م</w:t>
      </w:r>
      <w:r>
        <w:rPr>
          <w:sz w:val="28"/>
          <w:sz w:val="28"/>
          <w:szCs w:val="28"/>
          <w:rtl w:val="true"/>
          <w:lang w:bidi="ar-MA"/>
        </w:rPr>
        <w:t xml:space="preserve"> في ميدان التشغيل الذي سيضمن دخلا قارا لهم و فتح العزلة عليهم مع الإسراع في تحديد مللك الخواص و مللك الدول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" w:right="0" w:firstLine="162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أما الفريق الصحفي فإنه وقف على ثروة غابوية نادرة و متميزة قد تصبح في المستقبل القريب مجرد صور في الأرشيف إذا لم تتضافر جميع الجهات لحمياتها و تحويلها إلى معلمة إيكولوجية و محمية طبيعية و وطني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43400" cy="514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43400" cy="514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43400" cy="51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05pt;width:341.95pt;height:40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-685800</wp:posOffset>
                </wp:positionV>
                <wp:extent cx="5143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صو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جرة الشوح في غابة تلاسمط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54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صو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شجرة الشوح في غابة تلاسمط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ورة 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ريق الصحفي في استجواب مع المهندس يوسف الملحاوي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95925" cy="3277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95925" cy="327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5760" cy="32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8.05pt;width:432.7pt;height:2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75050" cy="4914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75050" cy="49117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75160" cy="491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6.8pt;width:281.45pt;height:38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ورة </w:t>
      </w: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ريق الصحفي في استجواب مع مسؤول عن مصلحة المياه و الغا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-5586095</wp:posOffset>
                </wp:positionV>
                <wp:extent cx="59436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صو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شجار الصغيرة تعاني من الانحدارات القوية أثناء عملية 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439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صو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شجار الصغيرة تعاني من الانحدارات القوية أثناء عملية النم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يد لحبيب أجدي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45430" cy="3081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45430" cy="30797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45280" cy="30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2.55pt;width:420.85pt;height:24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360" w:right="0" w:firstLine="1332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2400" cy="4800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62400" cy="4800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6252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31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ورة </w:t>
      </w:r>
      <w:r>
        <w:rPr>
          <w:b/>
          <w:bCs/>
          <w:sz w:val="28"/>
          <w:szCs w:val="28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جتثات الذي تعاني منه شجرة الشو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-5478780</wp:posOffset>
                </wp:positionV>
                <wp:extent cx="5029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صورة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عي الجائر بعد من الخلف الطبيعي لشجرة الشو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31.4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صورة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عي الجائر بعد من الخلف الطبيعي لشجرة الش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02555" cy="3543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02555" cy="35439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0272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09.6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firstLine="133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48075" cy="5143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48075" cy="51441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48240" cy="51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1pt;width:287.2pt;height:4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-571500</wp:posOffset>
                </wp:positionV>
                <wp:extent cx="484632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صو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جرة الشوح ماتت بسبب تقطيع فروع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7pt;mso-wrap-distance-left:9.05pt;mso-wrap-distance-right:9.05pt;mso-wrap-distance-top:0pt;mso-wrap-distance-bottom:0pt;margin-top:-4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صو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شجرة الشوح ماتت بسبب تقطيع فرو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bidi w:val="1"/>
        <w:spacing w:lineRule="auto" w:line="360"/>
        <w:ind w:left="360" w:right="0" w:firstLine="72"/>
        <w:jc w:val="center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ورة رقم </w:t>
      </w: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ريق الصحفي في استجواب مع السكان المحليي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34000" cy="31959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34000" cy="3194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34120" cy="31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1.6pt;width:419.95pt;height:25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86400" cy="37712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86400" cy="3771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86400" cy="37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pt;width:431.95pt;height:29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683895</wp:posOffset>
                </wp:positionV>
                <wp:extent cx="60579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صو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نقل الأسمدة إلى أراضي داخل غابة الشو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53.8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صو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نقل الأسمدة إلى أراضي داخل غابة الشو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108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-108" w:right="0" w:hanging="0"/>
        <w:jc w:val="both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ورة رقم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ؤطر مع الفريق داخل قاعة متعددة الوسائط بإعدادية مولاي الحسن الأول شفشاو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08600" cy="40062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08600" cy="40068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08560" cy="400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5.55pt;width:417.95pt;height:31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81625" cy="36207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81625" cy="36207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381640" cy="36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5.15pt;width:423.7pt;height:28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ورة </w:t>
      </w:r>
      <w:r>
        <w:rPr>
          <w:b/>
          <w:bCs/>
          <w:sz w:val="28"/>
          <w:szCs w:val="28"/>
          <w:lang w:bidi="ar-MA"/>
        </w:rPr>
        <w:t>12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وحة القيادة المصاحبة للمشرو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-4410710</wp:posOffset>
                </wp:positionV>
                <wp:extent cx="51435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صو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ريق الصحفي في خرجة ميدانية إلى غابة الشو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4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صو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فريق الصحفي في خرجة ميدانية إلى غابة الش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22900" cy="35071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22900" cy="35071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423040" cy="35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6.2pt;width:426.95pt;height:27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ادي أقشور إعدادية مولاي الحسن الأول شفشاون ماي </w:t>
      </w:r>
      <w:r>
        <w:rPr>
          <w:sz w:val="28"/>
          <w:szCs w:val="28"/>
          <w:lang w:bidi="ar-MA"/>
        </w:rPr>
        <w:t>2002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مــــــراجــــــع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تحديد مفهوم الاستطلا</w:t>
      </w:r>
      <w:r>
        <w:rPr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الصحفي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تصال بمراسلي الصحف الوطنية و المحلية بشفشاون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الاتصا</w:t>
      </w:r>
      <w:r>
        <w:rPr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ب السيد خالد مشبال مدير جريدة الشمال بطنج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غابات المغرب </w:t>
      </w:r>
      <w:r>
        <w:rPr>
          <w:sz w:val="28"/>
          <w:szCs w:val="28"/>
          <w:rtl w:val="true"/>
          <w:lang w:bidi="ar-MA"/>
        </w:rPr>
        <w:t xml:space="preserve">.: </w:t>
      </w:r>
      <w:r>
        <w:rPr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 xml:space="preserve">بنعبيد أستاذ بالمدرسة الوطنية للمياه و الغابات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كتبة متعددة الوسائط بإعدادية مولاي الحسن الأول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كتبة البلدي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مناهل العرفان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ستجواب المهندس الغابوي و مدير مشروع حماية التنظيمات الغابوية باقليم شفشاون السيد يوسف الملحاوي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ستجواب المهندس الغابوي و مسؤول المياه و الغابات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ستجواب رئيس جمعية تلاسمطان للبيئة و التنمي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ستجواب ميداني لبعض السكان القاطنين بجوار الغاب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ستجواب محامي بهيئة تطوان ذ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 xml:space="preserve">محمد المموحي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Encyclopédie hachette multiméd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Encyclopédie Microsoft encarta 2002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كتاب </w:t>
      </w:r>
      <w:r>
        <w:rPr>
          <w:sz w:val="28"/>
          <w:szCs w:val="28"/>
          <w:rtl w:val="true"/>
          <w:lang w:bidi="ar-MA"/>
        </w:rPr>
        <w:t xml:space="preserve">.: </w:t>
      </w:r>
      <w:r>
        <w:rPr>
          <w:sz w:val="28"/>
          <w:sz w:val="28"/>
          <w:szCs w:val="28"/>
          <w:rtl w:val="true"/>
          <w:lang w:bidi="ar-MA"/>
        </w:rPr>
        <w:t xml:space="preserve">معطيات بيئية عن اقليم شفشاون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مركز الأكاديم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للتوثيق و التنشيط و الإنتاج التربوي تطوان</w:t>
      </w:r>
      <w:r>
        <w:rPr>
          <w:sz w:val="28"/>
          <w:szCs w:val="28"/>
          <w:rtl w:val="true"/>
          <w:lang w:bidi="ar-MA"/>
        </w:rPr>
        <w:t xml:space="preserve">. 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sz w:val="40"/>
      <w:szCs w:val="40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abic Transparent"/>
      <w:b/>
      <w:bCs/>
      <w:sz w:val="36"/>
      <w:szCs w:val="36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  <w:smallCaps/>
      <w:shadow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360" w:right="360" w:hanging="0"/>
      <w:jc w:val="both"/>
      <w:outlineLvl w:val="3"/>
    </w:pPr>
    <w:rPr>
      <w:sz w:val="16"/>
      <w:szCs w:val="16"/>
      <w:u w:val="single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60" w:right="360" w:firstLine="72"/>
      <w:jc w:val="center"/>
      <w:outlineLvl w:val="4"/>
    </w:pPr>
    <w:rPr>
      <w:b/>
      <w:bCs/>
      <w:sz w:val="28"/>
      <w:szCs w:val="28"/>
      <w:lang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43:00Z</dcterms:created>
  <dc:creator>User</dc:creator>
  <dc:description/>
  <dc:language>en-US</dc:language>
  <cp:lastModifiedBy>User</cp:lastModifiedBy>
  <cp:lastPrinted>2003-05-30T11:23:00Z</cp:lastPrinted>
  <dcterms:modified xsi:type="dcterms:W3CDTF">2006-05-03T14:19:00Z</dcterms:modified>
  <cp:revision>6</cp:revision>
  <dc:subject/>
  <dc:title>إهـــــــــــــــــــــــداء </dc:title>
</cp:coreProperties>
</file>